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培训班大会开幕词精选"/>
      <w:r>
        <w:rPr/>
        <w:t>培训班大会开幕词精选</w:t>
      </w:r>
      <w:bookmarkEnd w:id="0"/>
    </w:p>
    <w:p>
      <w:pPr>
        <w:pStyle w:val="Normal"/>
        <w:rPr/>
      </w:pPr>
      <w:r>
        <w:rPr/>
        <w:t>青年同志们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今天是</w:t>
      </w:r>
      <w:r>
        <w:rPr/>
        <w:t>xx</w:t>
      </w:r>
      <w:r>
        <w:rPr/>
        <w:t>青干班开班的日子，首先非常欢迎你们前来学习，本次学习为期一个月，希望你们带着学习欲望而来，收获满满而归。</w:t>
      </w:r>
    </w:p>
    <w:p>
      <w:pPr>
        <w:pStyle w:val="Normal"/>
        <w:rPr/>
      </w:pPr>
      <w:r>
        <w:rPr/>
        <w:t>加强年轻干部培养，是中央、省委的战略决策，是推动我市经济社会发展的迫切需要，是我市干部队伍建设的现实需要。着力锤炼一支对党忠诚、干净干事、敢于担当的年轻干部队伍，是当前我市一项重大而紧迫的现实任务，对于玉溪始终干在实处、走在前列具有十分重要的意义。</w:t>
      </w:r>
    </w:p>
    <w:p>
      <w:pPr>
        <w:pStyle w:val="Normal"/>
        <w:rPr/>
      </w:pPr>
      <w:r>
        <w:rPr/>
        <w:t>年轻干部要自觉把个人追求与玉溪跨越发展紧密联系起来，做到“六要”。</w:t>
      </w:r>
    </w:p>
    <w:p>
      <w:pPr>
        <w:pStyle w:val="Normal"/>
        <w:rPr/>
      </w:pPr>
      <w:r>
        <w:rPr/>
        <w:t>一要坚定信念、砥砺品行，加强党性修养。要坚守领导干部对党和人民的政治承诺、政治责任、政治使命，打牢理想信念根基，增强道路自信、理论自信、制度自信</w:t>
      </w:r>
      <w:r>
        <w:rPr/>
        <w:t>;</w:t>
      </w:r>
      <w:r>
        <w:rPr/>
        <w:t>勤用洗头水、洗脸水、洗手水、洗脚水“四盆水”洗净作风之弊、行为之垢，保持政治上的清醒和坚定，增强贯彻执行党的路线、方针和政策的自觉性。</w:t>
      </w:r>
    </w:p>
    <w:p>
      <w:pPr>
        <w:pStyle w:val="Normal"/>
        <w:rPr/>
      </w:pPr>
      <w:r>
        <w:rPr/>
        <w:t>二要志存高远、扎实苦干，勇于使命担当。要树立“争一流、争上游，走在前列”的意识，始终保持饱满的工作热情，永不满足、永不懈怠的干劲，敢抓、敢管、敢于负责任，以“踏石留印、抓铁有痕”的劲头，保持干事创业的崇高追求、昂扬向上的精神状态和舍身忘我的拼搏精神，敢涉深水、破坚冰、啃硬骨头。</w:t>
      </w:r>
    </w:p>
    <w:p>
      <w:pPr>
        <w:pStyle w:val="Normal"/>
        <w:rPr/>
      </w:pPr>
      <w:r>
        <w:rPr/>
        <w:t>三要解放思想、改革创新，保持蓬勃朝气。要开阔眼界、开阔思路、开阔胸襟，真正把思想认识从不符合十八届三中、四中、五中全会精神的观念、做法和体制中解放出来</w:t>
      </w:r>
      <w:r>
        <w:rPr/>
        <w:t>;</w:t>
      </w:r>
      <w:r>
        <w:rPr/>
        <w:t>要加强对事业发展规律性的宏观把握，加强对工作的思考谋划，加强对突出问题的分析研究，增强认识的预见性和前瞻性，努力做到事半功倍。</w:t>
      </w:r>
    </w:p>
    <w:p>
      <w:pPr>
        <w:pStyle w:val="Normal"/>
        <w:rPr/>
      </w:pPr>
      <w:r>
        <w:rPr/>
        <w:t>四要遵纪守法、依规办事，强化法治思维。要树立法治信仰和法治权威，强化法治思维和法治导向，在学习贯彻党的十八届四中、五中全会精神中要做到“七个结合”，即：把学习宣传贯彻全会精神与学习系列重要讲话精神、与推进依法治市、与抓好经济持续健康发展、与抓好保障和改善民生、与抓作风建设、与抓好从严治党、与抓好维护社会和谐稳定工作结合起来。</w:t>
      </w:r>
    </w:p>
    <w:p>
      <w:pPr>
        <w:pStyle w:val="Normal"/>
        <w:rPr/>
      </w:pPr>
      <w:r>
        <w:rPr/>
        <w:t>五要深入基层、锤炼作风，提升能力才干。要到艰苦岗位、到基层去，深入群众调查研究，敢于触及矛盾，敢于面对困难和问题，办事雷厉风行，不拖不等不靠</w:t>
      </w:r>
      <w:r>
        <w:rPr/>
        <w:t>;</w:t>
      </w:r>
      <w:r>
        <w:rPr/>
        <w:t>要牢牢把握民评民说是标准、民心民力是依靠、民意民声是依据、民愿民盼是方向、民惠民富是目标、民苦民痛是失职的“六民要旨”，提高政治理论、思想作风、能力、现代知识、身心健康五种素质，增强学习、创新、维稳、服务四种能力。</w:t>
      </w:r>
    </w:p>
    <w:p>
      <w:pPr>
        <w:pStyle w:val="Normal"/>
        <w:rPr/>
      </w:pPr>
      <w:r>
        <w:rPr/>
        <w:t>六要干净干事、严于律己，树立良好形象。要时刻牢记“三严三实”的要求，努力做好“六个表率”，切实做到“六慎”，自觉做到“六个不能”，力争做一名让组织放心、让群众满意的领导干部，保持玉溪风清气正的良好风气，营造良好的政治生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期青年干部培训班，市委高度重视，社会高度关切，人民群众充满期待。各位学员要严格要求、勤奋学习，以优异的成绩回报组织的关心和培养。一要端正思想认识，做到正确认识自己、正确对待他人、正确对待组织。二要刻苦努力学习，做到珍惜机会，静下心来，集中精力，潜心钻研，通过学习培训，使自己在思想上有新转变、作风上有新改进、能力上有新提高。三要严守培训纪律，严守政治纪律、工作纪律、廉政纪律，自觉遵守培训班各项纪律要求，做到将严格管理的要求落到实处，以优良的作风和务实的态度全身心投入培训。四要严格培训管理，市委组织部、市委党校要创新教学方式，力争把本期青干班办出特色、办出成效</w:t>
      </w:r>
      <w:r>
        <w:rPr/>
        <w:t>;</w:t>
      </w:r>
      <w:r>
        <w:rPr/>
        <w:t>要严格学员管理，对违反相关制度规定的学员，要按规定严肃处理</w:t>
      </w:r>
      <w:r>
        <w:rPr/>
        <w:t>;</w:t>
      </w:r>
      <w:r>
        <w:rPr/>
        <w:t>要关心爱护学员，妥善安排好学员的学习、生活，做好各项服务保障工作，确保培训圆满完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