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团代会闭幕式上的讲话"/>
      <w:r>
        <w:rPr/>
        <w:t>团代会闭幕式上的讲话</w:t>
      </w:r>
      <w:bookmarkEnd w:id="0"/>
    </w:p>
    <w:p>
      <w:pPr>
        <w:pStyle w:val="Normal"/>
        <w:rPr/>
      </w:pPr>
      <w:r>
        <w:rPr/>
        <w:t>各位代表、同志们：</w:t>
      </w:r>
    </w:p>
    <w:p>
      <w:pPr>
        <w:pStyle w:val="Normal"/>
        <w:rPr/>
      </w:pPr>
      <w:r>
        <w:rPr/>
        <w:t>共青团</w:t>
      </w:r>
      <w:r>
        <w:rPr/>
        <w:t>**</w:t>
      </w:r>
      <w:r>
        <w:rPr/>
        <w:t>市第十五次代表大会圆满完成了大会的各项议程，即将胜利闭幕了。这是一次民主、团结、奋进的大会，也是继往开来动员全市广大团员青年为</w:t>
      </w:r>
      <w:r>
        <w:rPr/>
        <w:t>**</w:t>
      </w:r>
      <w:r>
        <w:rPr/>
        <w:t>全面振兴不懈奋斗的青春盛会。大会认真总结了我市六年来团的工作，明确了今后五年的工作任务，选举产生了新一届委员会，这对于全市各级共青团组织适应新形势，把握新机遇，开创新局面，团结带领全市广大团员青年为</w:t>
      </w:r>
      <w:r>
        <w:rPr/>
        <w:t>**</w:t>
      </w:r>
      <w:r>
        <w:rPr/>
        <w:t>和谐发展和全面振兴贡献力量，必将产生重要的推动作用，在此，我代表市委向大会的圆满成功表示热烈的祝贺，同时也向新当选的委员表示热烈的祝贺</w:t>
      </w:r>
      <w:r>
        <w:rPr/>
        <w:t>!</w:t>
      </w:r>
    </w:p>
    <w:p>
      <w:pPr>
        <w:pStyle w:val="Normal"/>
        <w:rPr/>
      </w:pPr>
      <w:r>
        <w:rPr/>
        <w:t>共青团</w:t>
      </w:r>
      <w:r>
        <w:rPr/>
        <w:t>**</w:t>
      </w:r>
      <w:r>
        <w:rPr/>
        <w:t>市委是全市共青团工作的领导核心，肩负着团结带领全市团员青年振兴</w:t>
      </w:r>
      <w:r>
        <w:rPr/>
        <w:t>**</w:t>
      </w:r>
      <w:r>
        <w:rPr/>
        <w:t>老工业基地的重要职责。在大会开幕式上，市委书记薛恒同志、团省委爱华书记做了重要讲话，对我市的共青团工作提出了明确的要求。下面，我就贯彻落实薛书记和团委曹书记讲话要求，进一步加强我市共青团工作，再强调三点意见。</w:t>
      </w:r>
    </w:p>
    <w:p>
      <w:pPr>
        <w:pStyle w:val="Normal"/>
        <w:rPr/>
      </w:pPr>
      <w:r>
        <w:rPr/>
        <w:t>第一，认清形势，把握机遇，切实增强做好共青团工作的责任感和使命感</w:t>
      </w:r>
    </w:p>
    <w:p>
      <w:pPr>
        <w:pStyle w:val="Normal"/>
        <w:rPr/>
      </w:pPr>
      <w:r>
        <w:rPr/>
        <w:t>当前，东北振兴和“五点一线”战略为</w:t>
      </w:r>
      <w:r>
        <w:rPr/>
        <w:t>**</w:t>
      </w:r>
      <w:r>
        <w:rPr/>
        <w:t>的发展和全面振兴提供了难得的机遇，也为共青团工作创新发展提供了历史机遇，更为广大团员青年提供了创业成才的广阔舞台和发展机遇。各级团组织要认真学习贯彻薛恒书记和团省委曹书记讲话精神，充分认识所肩负的重大使命，围绕</w:t>
      </w:r>
      <w:r>
        <w:rPr/>
        <w:t>**</w:t>
      </w:r>
      <w:r>
        <w:rPr/>
        <w:t>全面振兴这一中心思考和谋划团的整体工作，充分发挥共青团的组织优势、队伍优势、能力优势以及在社会建设、管理领域中的传统优势，切实履行好组织青年、引导青年、服务青年、维护青年合法权益的职能。广大团干部要切实增强历史责任感和使命感，牢记服务党政工作中心、服务社会发展、服务青年成长的工作使命，坚持用马克思主义中国化的最新成果武装、教育青年，指导团的各项工作。要坚持教育和服务青年相结合，创新团的工作思路，把团组织的活力充分发挥出来，把广大团员青年的积极性、主动性调动起来，为</w:t>
      </w:r>
      <w:r>
        <w:rPr/>
        <w:t>**</w:t>
      </w:r>
      <w:r>
        <w:rPr/>
        <w:t>经济社会的全面进步发挥团组织的积极作用。</w:t>
      </w:r>
    </w:p>
    <w:p>
      <w:pPr>
        <w:pStyle w:val="Normal"/>
        <w:rPr/>
      </w:pPr>
      <w:r>
        <w:rPr/>
        <w:t>第二，围绕中心，服务大局，在</w:t>
      </w:r>
      <w:r>
        <w:rPr/>
        <w:t>**</w:t>
      </w:r>
      <w:r>
        <w:rPr/>
        <w:t>的全面振兴、构建和谐平安</w:t>
      </w:r>
      <w:r>
        <w:rPr/>
        <w:t>**</w:t>
      </w:r>
      <w:r>
        <w:rPr/>
        <w:t>中打造青年志愿服务的品牌工程</w:t>
      </w:r>
    </w:p>
    <w:p>
      <w:pPr>
        <w:pStyle w:val="Normal"/>
        <w:rPr/>
      </w:pPr>
      <w:r>
        <w:rPr/>
        <w:t>在昨天的开幕式上，市委薛恒书记明确要求“全市广大团员青年要大力弘扬志愿服务精神，成为志愿服务的主体和示范者。要紧紧围绕全市的中心工作，不断创新志愿服务形式，提升志愿服务的层次。”各位代表要率先成为青年志愿服务的倡导者，组织者和实践者。各级团组织要组织全市的团员和青年认真学习、深刻体会薛恒书记提出的“定向开展专业性志愿服务，积极开展援助性志愿服务，大力开展公益性志愿服务，为政府的重大项目提供专项性志愿服务”这四个方面的深刻内涵和丰富内容，紧密结合各地区、各行业、各单位的实际，把青年科技创新、青春建功新农村、青年文明号创建、青春促和谐等各种形式的“青”字号活动，有机地整合到青年志愿服务的大载体之中。团市委要认真研究探索建立规范有序的青年志愿服务工作的运行机制、管理机制、激励机制。通过各级团组织卓有成效的扎实工作，用青年志愿服务这面靓丽的旗帜，把全市各条战线、各个行业的团员和青年凝聚起来，全方位的拓宽青年志愿服务的领域，多层面的做实青年志愿服务的各项工作，全力打造</w:t>
      </w:r>
      <w:r>
        <w:rPr/>
        <w:t>**</w:t>
      </w:r>
      <w:r>
        <w:rPr/>
        <w:t>青年志愿服务的品牌，为</w:t>
      </w:r>
      <w:r>
        <w:rPr/>
        <w:t>**</w:t>
      </w:r>
      <w:r>
        <w:rPr/>
        <w:t>的全面振兴、为构建和谐平安</w:t>
      </w:r>
      <w:r>
        <w:rPr/>
        <w:t>**</w:t>
      </w:r>
      <w:r>
        <w:rPr/>
        <w:t>贡献青春和智慧。</w:t>
      </w:r>
    </w:p>
    <w:p>
      <w:pPr>
        <w:pStyle w:val="Normal"/>
        <w:rPr/>
      </w:pPr>
      <w:r>
        <w:rPr/>
        <w:t>第三，明确方向，强化措施，切实加强团组织的自身建设</w:t>
      </w:r>
    </w:p>
    <w:p>
      <w:pPr>
        <w:pStyle w:val="Normal"/>
        <w:rPr/>
      </w:pPr>
      <w:r>
        <w:rPr/>
        <w:t>一是要切实加强团的基层组织建设，增强基层团组织的活力。加强团的基层组织建设，是共青团的一项基础性工作。各级团组织要不断创新组织的设置形式，特别是要加大社区街道、非公有制经济组织、社会中介组织等领域的团建工作力度，扩大团组织的覆盖面。要加强团干部的培训工作，不断提高团组织和广大团干部的服务能力、创新能力与合作能力，激发基层团组织的活力。要引导各级团组织不断加强和改进团员教育管理工作，切实发挥党联系青年群众的桥梁和纽带作用。</w:t>
      </w:r>
    </w:p>
    <w:p>
      <w:pPr>
        <w:pStyle w:val="Normal"/>
        <w:rPr/>
      </w:pPr>
      <w:r>
        <w:rPr/>
        <w:t>二是要切实加强团干部队伍作风建设，充分发挥表率和榜样作用。良好的作风是团组织和团员青年发挥作用的重要保证。要按照市委十届四次全会关于加强作风建设的要求，以对党的事业高度负责的精神，全面加强思想作风、学习作风、工作作风、领导作风、生活作风建设，发扬光荣传统，弘扬新风正气，建设一支党放心、青年满意的团干部队伍，为做好新形势下党的青年群众工作提供有力保障。</w:t>
      </w:r>
    </w:p>
    <w:p>
      <w:pPr>
        <w:pStyle w:val="Normal"/>
        <w:rPr/>
      </w:pPr>
      <w:r>
        <w:rPr/>
        <w:t>三是切实加强团员队伍建设，增强对团员青年的教育和推优工作。各级团组织要深入开展增强团员意识主题教育活动，建立长效机制，坚持贯彻落实，不断巩固和扩大教育活动的成果。要逐步建立团员教育的长效机制，深入开展过政治生日等活动，切实增强团员的政治意识、组织意识和模范意识。要加强对优秀青年的团结和培养，促进青年人才资源的开发，把那些具有坚定的政治信念、良好的大局观念和驾驭全局能力、适应</w:t>
      </w:r>
      <w:r>
        <w:rPr/>
        <w:t>**</w:t>
      </w:r>
      <w:r>
        <w:rPr/>
        <w:t>振兴和社会科技发展要求的优秀青年人才吸引和推荐到党组织中来。</w:t>
      </w:r>
    </w:p>
    <w:p>
      <w:pPr>
        <w:pStyle w:val="Normal"/>
        <w:rPr/>
      </w:pPr>
      <w:r>
        <w:rPr/>
        <w:t>四是要以服务青年服务社会为重点，积极协助政府管理好青年事务。共青团是国家政权的重要社会支柱，协助政府管理好青年事务是共青团的基本社会职能。各级团组织要主动承接好政府移交的部分社会职能，积极为本级党委、政府建言献策，维护青少年合法权益，巩固青少年文化娱乐活动阵地，加强青少年文化知识教育，促进青少年身心健康成长，同时还要监督维护青少年健康成长的社会环境，加强青少年维权岗建设，积极开展预防青少年犯罪活动，切实维护社会稳定。</w:t>
      </w:r>
    </w:p>
    <w:p>
      <w:pPr>
        <w:pStyle w:val="Normal"/>
        <w:widowControl/>
        <w:bidi w:val="0"/>
        <w:spacing w:before="180" w:after="180"/>
        <w:jc w:val="left"/>
        <w:rPr/>
      </w:pPr>
      <w:r>
        <w:rPr/>
        <w:t>同志们，市第十次党代会已经为我们指明了建设和谐新</w:t>
      </w:r>
      <w:r>
        <w:rPr/>
        <w:t>**</w:t>
      </w:r>
      <w:r>
        <w:rPr/>
        <w:t>的奋斗目标，让我们紧密团结在以胡锦涛同志为的党中央周围，以邓小平理论、“三个代表”重要思想和科学发展观为指导，团结带领全市广大团员青年，锐意进取，扎实工作，不断开创</w:t>
      </w:r>
      <w:r>
        <w:rPr/>
        <w:t>**</w:t>
      </w:r>
      <w:r>
        <w:rPr/>
        <w:t>共青团工作新局面，为迎接党的十七大胜利召开，为实现</w:t>
      </w:r>
      <w:r>
        <w:rPr/>
        <w:t>**</w:t>
      </w:r>
      <w:r>
        <w:rPr/>
        <w:t>老工业基地全面振兴、构建和谐</w:t>
      </w:r>
      <w:r>
        <w:rPr/>
        <w:t>**</w:t>
      </w:r>
      <w:r>
        <w:rPr/>
        <w:t>做出新的更大的贡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