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参赛自我介绍精选"/>
      <w:r>
        <w:rPr/>
        <w:t>主持人参赛自我介绍精选</w:t>
      </w:r>
      <w:bookmarkEnd w:id="0"/>
    </w:p>
    <w:p>
      <w:pPr>
        <w:pStyle w:val="Normal"/>
        <w:rPr/>
      </w:pPr>
      <w:r>
        <w:rPr/>
        <w:t>大家好，我叫牟晨洋，我来自传说中的</w:t>
      </w:r>
      <w:r>
        <w:rPr/>
        <w:t>(</w:t>
      </w:r>
      <w:r>
        <w:rPr/>
        <w:t>辽宁省大石桥市</w:t>
      </w:r>
      <w:r>
        <w:rPr/>
        <w:t>)00</w:t>
      </w:r>
      <w:r>
        <w:rPr/>
        <w:t>后狮子男。在读几年级</w:t>
      </w:r>
      <w:r>
        <w:rPr/>
        <w:t>?</w:t>
      </w:r>
      <w:r>
        <w:rPr/>
        <w:t>很明显咯——我十多年前还在上幼儿园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嘘……其实我很低调的说，我喜欢的东西有很多，比如：网游啊，桌游啊，音乐啊暂时省略一万字</w:t>
      </w:r>
      <w:r>
        <w:rPr/>
        <w:t>......</w:t>
      </w:r>
      <w:r>
        <w:rPr/>
        <w:t>大家如果有喜欢的能够一齐讨论讨论。我不喜欢的东西也很多比如：香菜，香菜，还有香菜</w:t>
      </w:r>
      <w:r>
        <w:rPr/>
        <w:t>(</w:t>
      </w:r>
      <w:r>
        <w:rPr/>
        <w:t>重要的事情说三遍</w:t>
      </w:r>
      <w:r>
        <w:rPr/>
        <w:t>)</w:t>
      </w:r>
      <w:r>
        <w:rPr/>
        <w:t>。怎样样</w:t>
      </w:r>
      <w:r>
        <w:rPr/>
        <w:t>?</w:t>
      </w:r>
      <w:r>
        <w:rPr/>
        <w:t>大家已经对我有了一个大概的了解了吧——最终，祝大家身体健康，真好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