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导航演讲稿5分钟"/>
      <w:r>
        <w:rPr/>
        <w:t>为青春导航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青春是用意志和信念的血滴和拼搏的汗水酿成的琼浆——历久弥香</w:t>
      </w:r>
      <w:r>
        <w:rPr/>
        <w:t>;</w:t>
      </w:r>
      <w:r>
        <w:rPr/>
        <w:t>青春是用不凋的希望和不灭的向往编织的彩虹——绚丽辉煌</w:t>
      </w:r>
      <w:r>
        <w:rPr/>
        <w:t>;</w:t>
      </w:r>
      <w:r>
        <w:rPr/>
        <w:t>青春是用永恒的执着和顽强的韧劲筑起的城墙——固若金汤。朋友，如果你问我：幸福在哪里</w:t>
      </w:r>
      <w:r>
        <w:rPr/>
        <w:t>?</w:t>
      </w:r>
      <w:r>
        <w:rPr/>
        <w:t>那么我就会告诉你，拥有了青春就拥有了幸福。此刻，就让青春在这里起航</w:t>
      </w:r>
      <w:r>
        <w:rPr/>
        <w:t>------</w:t>
      </w:r>
    </w:p>
    <w:p>
      <w:pPr>
        <w:pStyle w:val="Normal"/>
        <w:rPr/>
      </w:pPr>
      <w:r>
        <w:rPr/>
        <w:t>听着属于自己的歌，编织着自己梦想的童话，其实我们的生活很简单、很快乐，纵然疯狂抑或叛逆，但青春是属于我们的，即使是在暴雨中尽情的奔跑，被行人当成疯子也没什么大不了，因为我要向全世界大声宣布：青春是属于我们的，就是这样无常、这样疯狂</w:t>
      </w:r>
      <w:r>
        <w:rPr/>
        <w:t>!</w:t>
      </w:r>
    </w:p>
    <w:p>
      <w:pPr>
        <w:pStyle w:val="Normal"/>
        <w:rPr/>
      </w:pPr>
      <w:r>
        <w:rPr/>
        <w:t>纵使羽翼还未丰满，翅膀也依旧稚嫩，但面对人生我们决不退缩，因为我们知道，未来要靠我们自己去闯荡，我们也始终坚信：风雨过后终将会出现彩虹</w:t>
      </w:r>
      <w:r>
        <w:rPr/>
        <w:t>!</w:t>
      </w:r>
    </w:p>
    <w:p>
      <w:pPr>
        <w:pStyle w:val="Normal"/>
        <w:rPr/>
      </w:pPr>
      <w:r>
        <w:rPr/>
        <w:t>展开青春的画布，我们尽情挥洒，青春就如同一幅美丽的画卷，因为青春隐喻了太多的色彩：青春是蓝色的，那是天空的颜色，因为青春的我们对未来有着无限的遐想与期待</w:t>
      </w:r>
      <w:r>
        <w:rPr/>
        <w:t>;</w:t>
      </w:r>
      <w:r>
        <w:rPr/>
        <w:t>青春是红色的，那是生命的颜色，因为青春的我们对未来有着无限的活力与激情</w:t>
      </w:r>
      <w:r>
        <w:rPr/>
        <w:t>;</w:t>
      </w:r>
      <w:r>
        <w:rPr/>
        <w:t>青春是紫色的，那是成熟的颜色，因为生活已让我们学会了独立，并一步步迈向坚强。</w:t>
      </w:r>
    </w:p>
    <w:p>
      <w:pPr>
        <w:pStyle w:val="Normal"/>
        <w:rPr/>
      </w:pPr>
      <w:r>
        <w:rPr/>
        <w:t>青春的我们充满了希望，即使愿望落空，依然会有坚定执着的梦</w:t>
      </w:r>
      <w:r>
        <w:rPr/>
        <w:t>;</w:t>
      </w:r>
      <w:r>
        <w:rPr/>
        <w:t>青春的我们追求着自由，想唱就可以唱到地老天荒，想哭就可以哭的悲悲壮壮，青春的我们走上了一条无悔的路，绝不会因为等待而停下前进的脚步。青春因汗水浸泡而显饱满，青春因被溶解而稀释，只剩下一副刚强的身躯，引领着我们勇往直前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流露着淡淡的诗情画意</w:t>
      </w:r>
      <w:r>
        <w:rPr/>
        <w:t>;</w:t>
      </w:r>
      <w:r>
        <w:rPr/>
        <w:t>青春散发出淡淡的幽香。青春时代充满着年少轻狂，充满着美丽自信。青春的步伐不会因困难而停止，青春的旋律不会因风雨而受阻挠。青春是阳光，是自信的标志</w:t>
      </w:r>
      <w:r>
        <w:rPr/>
        <w:t>;</w:t>
      </w:r>
      <w:r>
        <w:rPr/>
        <w:t>青春是星光，是引领时尚的先锋。让我们扬起青春的衣角，架起起航的风帆，让生命在这里飞扬，让青春在这里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