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相关慰问信2023"/>
      <w:r>
        <w:rPr/>
        <w:t>环卫工人相关慰问信</w:t>
      </w:r>
      <w:r>
        <w:rPr/>
        <w:t>2023</w:t>
      </w:r>
      <w:bookmarkEnd w:id="0"/>
    </w:p>
    <w:p>
      <w:pPr>
        <w:pStyle w:val="Normal"/>
        <w:rPr/>
      </w:pPr>
      <w:r>
        <w:rPr/>
        <w:t>全体环卫工人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__</w:t>
      </w:r>
      <w:r>
        <w:rPr/>
        <w:t>省第</w:t>
      </w:r>
      <w:r>
        <w:rPr/>
        <w:t>__</w:t>
      </w:r>
      <w:r>
        <w:rPr/>
        <w:t>届环卫工人节，这是你们广大环卫工作人员特别的节日，值此佳节之际，我代表联友公司和我县一直关心、理解、支持环卫事业的各企业单位，向你们表示亲切的节日慰问</w:t>
      </w:r>
      <w:r>
        <w:rPr/>
        <w:t>!</w:t>
      </w:r>
      <w:r>
        <w:rPr/>
        <w:t>并致以崇高的敬意</w:t>
      </w:r>
      <w:r>
        <w:rPr/>
        <w:t>!</w:t>
      </w:r>
    </w:p>
    <w:p>
      <w:pPr>
        <w:pStyle w:val="Normal"/>
        <w:rPr/>
      </w:pPr>
      <w:r>
        <w:rPr/>
        <w:t>今年，是我县“优化软环境”、营造良好投资环境颇见成效的一年。在建设建始经济最佳投资环境、最佳人居环境，为我们企业的兴旺和发展的过程中，你们发挥了至关重要的作用。</w:t>
      </w:r>
    </w:p>
    <w:p>
      <w:pPr>
        <w:pStyle w:val="Normal"/>
        <w:rPr/>
      </w:pPr>
      <w:r>
        <w:rPr/>
        <w:t>你们长年发扬“宁肯一人脏、换来万人洁、无私做奉献、开创新业绩”的优良作风，不分酷暑严冬，奋战在清洁城市、改善环境的第一线。</w:t>
      </w:r>
    </w:p>
    <w:p>
      <w:pPr>
        <w:pStyle w:val="Normal"/>
        <w:rPr/>
      </w:pPr>
      <w:r>
        <w:rPr/>
        <w:t>烈日下，有你们在马路上挥汗如雨的身影</w:t>
      </w:r>
      <w:r>
        <w:rPr/>
        <w:t>;</w:t>
      </w:r>
      <w:r>
        <w:rPr/>
        <w:t>寒夜里，有你们扫前扫后的步伐，你们在工作中迎来第一抹晨晖，又在劳动中送走最后一缕夕阳，正是你们任劳任怨、勤勤恳恳的工作，我们的城市才进一步美化、绿化、净化了。</w:t>
      </w:r>
    </w:p>
    <w:p>
      <w:pPr>
        <w:pStyle w:val="Normal"/>
        <w:rPr/>
      </w:pPr>
      <w:r>
        <w:rPr/>
        <w:t>特别在今年以来，你们更是落实了“日清扫、全天侯跟踪保洁服务”制度，大力推广了垃圾定点收集和垃圾袋装化工作，提高了垃圾无害化处理水平，做到了城区垃圾日产日清，市容环境整洁，街道路面干净。你们为建始的城市发展、两个文明建设和保障人民的身心健康作出了巨大的贡献。</w:t>
      </w:r>
    </w:p>
    <w:p>
      <w:pPr>
        <w:pStyle w:val="Normal"/>
        <w:rPr/>
      </w:pPr>
      <w:r>
        <w:rPr/>
        <w:t>你们无私奉献的精神、扎实工作的作风值得我们学习，你们用自己的辛劳与汗水维护了业州城区的环境卫生，你们没有惊天动地的壮举，只有脚踏实地的苦干</w:t>
      </w:r>
      <w:r>
        <w:rPr/>
        <w:t>;</w:t>
      </w:r>
      <w:r>
        <w:rPr/>
        <w:t>你们没有一句豪言壮语、只有热爱环卫事业、清洁美化城市的决心。在此，郑重向你们道一声：谢谢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身体健康、工作顺利、节日快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