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慰问信范本精选"/>
      <w:r>
        <w:rPr/>
        <w:t>各类慰问信范本精选</w:t>
      </w:r>
      <w:bookmarkEnd w:id="0"/>
    </w:p>
    <w:p>
      <w:pPr>
        <w:pStyle w:val="Normal"/>
        <w:rPr/>
      </w:pPr>
      <w:r>
        <w:rPr/>
        <w:t>全区职工同志们：</w:t>
      </w:r>
    </w:p>
    <w:p>
      <w:pPr>
        <w:pStyle w:val="Normal"/>
        <w:rPr/>
      </w:pPr>
      <w:r>
        <w:rPr/>
        <w:t>值此</w:t>
      </w:r>
      <w:r>
        <w:rPr/>
        <w:t>20xx</w:t>
      </w:r>
      <w:r>
        <w:rPr/>
        <w:t>年春节、藏历新年来临之际，西藏自治区总工会谨向辛勤工作在全区各条战线上的广大职工致以亲切的问候和崇高的敬意</w:t>
      </w:r>
      <w:r>
        <w:rPr/>
        <w:t>!</w:t>
      </w:r>
    </w:p>
    <w:p>
      <w:pPr>
        <w:pStyle w:val="Normal"/>
        <w:rPr/>
      </w:pPr>
      <w:r>
        <w:rPr/>
        <w:t>20xx</w:t>
      </w:r>
      <w:r>
        <w:rPr/>
        <w:t>年，在以同志为的党中央坚强领导下，自治区党委、政府团结带领全区各族干部职工，高举中国特色社会主义伟大旗帜，以邓小平理论、“三个代表”重要思想、科学发展观为指导，认真贯彻落实党的、十八届三中、四中全会精神，贯彻落实系列重要讲话精神，特别是“治国必治边、治边先稳藏”的重要战略思想和“努力实现西藏持续稳定、长期稳定、全面稳定”的重要指示，贯彻落实俞正声主席“依法治藏、长期建藏、争取人心、夯实基础”的重要原则，坚持走有中国特色、西藏特点的发展路子，以开展党的群众路线教育实践活动为契机，以全面深化改革为动力，全力以赴保稳定、一心一意谋发展、千方百计惠民生、持之以恒抓党建，推动各项工作迈上新台阶、各项事业取得了新进步。</w:t>
      </w:r>
    </w:p>
    <w:p>
      <w:pPr>
        <w:pStyle w:val="Normal"/>
        <w:rPr/>
      </w:pPr>
      <w:r>
        <w:rPr/>
        <w:t>一年来，全区广大职工坚定永远跟党走的政治信念</w:t>
      </w:r>
      <w:r>
        <w:rPr/>
        <w:t>;</w:t>
      </w:r>
      <w:r>
        <w:rPr/>
        <w:t>广泛参与“当好主力军、建功‘十二五’”主题劳动竞赛活动，为保持经济持续健康发展建功立业</w:t>
      </w:r>
      <w:r>
        <w:rPr/>
        <w:t>;</w:t>
      </w:r>
      <w:r>
        <w:rPr/>
        <w:t>踊跃参加“中国梦</w:t>
      </w:r>
      <w:r>
        <w:rPr/>
        <w:t>·</w:t>
      </w:r>
      <w:r>
        <w:rPr/>
        <w:t>劳动美”教育实践活动，以实际行动践行社会主义核心价值观</w:t>
      </w:r>
      <w:r>
        <w:rPr/>
        <w:t>;</w:t>
      </w:r>
      <w:r>
        <w:rPr/>
        <w:t>主动学习新知识、增强新技能，努力争当学习型、创新型职工</w:t>
      </w:r>
      <w:r>
        <w:rPr/>
        <w:t>;</w:t>
      </w:r>
      <w:r>
        <w:rPr/>
        <w:t>继承和发扬工人阶级识大体、顾大局的优良传统，支持参与推动全面深化改革，为我区跨越式发展和长治久安贡献力量。</w:t>
      </w:r>
    </w:p>
    <w:p>
      <w:pPr>
        <w:pStyle w:val="Normal"/>
        <w:rPr/>
      </w:pPr>
      <w:r>
        <w:rPr/>
        <w:t>在全区广大职工的积极参与和支持下，各级工会组织深入学习贯彻落实系列重要讲话精神特别是关于工人阶级和工会工作的重要论述，坚定不移走中国特色社会主义工会发展道路，牢牢把握我国工人运动时代主题，大力弘扬“劳模”精神、“老西藏”精神、“两路”精神，组织形式多样的劳动竞赛，积极开展提升职工技能素质活动，扎实推进维权和服务工作，大力加强工会基层基础工作，持续深入改进作风，创新开展工会援藏工作，各方面工作取得新成绩，为区党委、政府全局工作作出了积极贡献。</w:t>
      </w:r>
    </w:p>
    <w:p>
      <w:pPr>
        <w:pStyle w:val="Normal"/>
        <w:rPr/>
      </w:pPr>
      <w:r>
        <w:rPr/>
        <w:t>20xx</w:t>
      </w:r>
      <w:r>
        <w:rPr/>
        <w:t>年正逢自治区成立</w:t>
      </w:r>
      <w:r>
        <w:rPr/>
        <w:t>50</w:t>
      </w:r>
      <w:r>
        <w:rPr/>
        <w:t>周年，全国总工会成立</w:t>
      </w:r>
      <w:r>
        <w:rPr/>
        <w:t>90</w:t>
      </w:r>
      <w:r>
        <w:rPr/>
        <w:t>周年，既是我区全面深化改革的关键一年，全面推进依法治国的开局之年，也是全面完成“十二五”规划的收官之年。在新的一年里，全区广大干部职工要更加紧密地团结在以同志为的党中央周围，按照自治区党委、政府的部署要求，始终保持工人阶级的先进性，弘扬主旋律、传播正能量，立足本职岗位、争创一流业绩，树立法治理念、增强法治意识，以主人翁的姿态积极投身全面建成小康社会、全面深化改革、全面推进依法治藏的伟大实践，以更加昂扬的斗志、更加务实的作风、敢于担当的精神，在新的起点上全力推动改革发展稳定各项工作再上新台阶、再创新佳绩，努力推进科学发展、和谐稳定、民族团结、宗教和睦、民生改善、生态良好、党建加强、边疆巩固，奋力开创法治西藏、平安西藏的新局面，为实现中华民族伟大复兴的中国梦打下坚实基础。</w:t>
      </w:r>
    </w:p>
    <w:p>
      <w:pPr>
        <w:pStyle w:val="Normal"/>
        <w:widowControl/>
        <w:bidi w:val="0"/>
        <w:spacing w:before="180" w:after="180"/>
        <w:jc w:val="left"/>
        <w:rPr/>
      </w:pPr>
      <w:r>
        <w:rPr/>
        <w:t>祝愿全区广大职工新年快乐、阖家幸福、扎西德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