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策略心得体会"/>
      <w:r>
        <w:rPr/>
        <w:t>小学语文教学策略心得体会</w:t>
      </w:r>
      <w:bookmarkEnd w:id="0"/>
    </w:p>
    <w:p>
      <w:pPr>
        <w:pStyle w:val="Normal"/>
        <w:rPr/>
      </w:pPr>
      <w:r>
        <w:rPr/>
        <w:t>听了小学语文知识的教学策略专题讲座，我受益匪浅，现将我的心得体会如下：</w:t>
      </w:r>
    </w:p>
    <w:p>
      <w:pPr>
        <w:pStyle w:val="Normal"/>
        <w:rPr/>
      </w:pPr>
      <w:r>
        <w:rPr/>
        <w:t>语文知识是关于语言和言语、文章和文学的知识，主体是听、说、读、写的事实、概念、原理、技能、策略、态度等。从“语文知识”存在的状态。语文知识包括“语感”</w:t>
      </w:r>
      <w:r>
        <w:rPr/>
        <w:t>(</w:t>
      </w:r>
      <w:r>
        <w:rPr/>
        <w:t>隐性知识</w:t>
      </w:r>
      <w:r>
        <w:rPr/>
        <w:t>)</w:t>
      </w:r>
      <w:r>
        <w:rPr/>
        <w:t>和“语识”</w:t>
      </w:r>
      <w:r>
        <w:rPr/>
        <w:t>(</w:t>
      </w:r>
      <w:r>
        <w:rPr/>
        <w:t>显性知识</w:t>
      </w:r>
      <w:r>
        <w:rPr/>
        <w:t>)</w:t>
      </w:r>
      <w:r>
        <w:rPr/>
        <w:t>两种状态。但当与“语感”对举时，语文知识特指“语识”，即“在个人间以一种系统的方法传递的更加正式和规范的知识”。从“语文知识”的现实所指。在语文教育的范畴，当我们说“语文知识”时，它的现实所指就是“学校语文知识”，它们构成语文课程与教学的内容。</w:t>
      </w:r>
    </w:p>
    <w:p>
      <w:pPr>
        <w:pStyle w:val="Normal"/>
        <w:rPr/>
      </w:pPr>
      <w:r>
        <w:rPr/>
        <w:t>从“语文知识”学习的角度。语文知识的学习，很大程度上就是将纳入语文课程与教学的“人类知识”</w:t>
      </w:r>
      <w:r>
        <w:rPr/>
        <w:t>(</w:t>
      </w:r>
      <w:r>
        <w:rPr/>
        <w:t>语识</w:t>
      </w:r>
      <w:r>
        <w:rPr/>
        <w:t>)</w:t>
      </w:r>
      <w:r>
        <w:rPr/>
        <w:t>，转化为学生的“个人知识”，根据建构主义的观点，这种转化是由认知主体积极建构的，是通过新旧经验的互动实现的。从学习的结果看，学生对语文知识的掌握，既可以是语识的状态，也可能是语感的状态。他在此基础上提出了“宽式”语文知识和“窄式”语文知识的概念：宽式语文知识是应该或已经纳入语文课程与教学的，关于语言和言语、文章和文学的听、说、读、写的事实、概念、原理、技能、策略、态度。它有语感和语识两种状态。窄式语文知识是应该或已经纳入语文课程与教学的，关于语言和言语、文章和文学的听、说、读、写的事实、概念、原理、技能、策略、态度。在课程的层面只包括与语感对举的语识</w:t>
      </w:r>
      <w:r>
        <w:rPr/>
        <w:t>;</w:t>
      </w:r>
      <w:r>
        <w:rPr/>
        <w:t>尽管从学习的结果看，学生对语文知识的掌握，既可以是语识的状态，也可能是语感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辨析了语文知识的概念以及知识在认知心理学的广义类型，只有分清了小学语文教学内容的不同知识类型，才能根据不同的知识类型的特点，采用正确的教学方法。例如，在识字写字教学中，陈述性知识是指汉语拼音的声母、韵母、声调和整体认读音节的认读</w:t>
      </w:r>
      <w:r>
        <w:rPr/>
        <w:t>;</w:t>
      </w:r>
      <w:r>
        <w:rPr/>
        <w:t>声母、韵母、音节的正确书写</w:t>
      </w:r>
      <w:r>
        <w:rPr/>
        <w:t>;</w:t>
      </w:r>
      <w:r>
        <w:rPr/>
        <w:t>大写字母认识</w:t>
      </w:r>
      <w:r>
        <w:rPr/>
        <w:t>;</w:t>
      </w:r>
      <w:r>
        <w:rPr/>
        <w:t>《汉语拼音字母表》的熟记</w:t>
      </w:r>
      <w:r>
        <w:rPr/>
        <w:t>;</w:t>
      </w:r>
      <w:r>
        <w:rPr/>
        <w:t>认识常用汉字</w:t>
      </w:r>
      <w:r>
        <w:rPr/>
        <w:t>3000</w:t>
      </w:r>
      <w:r>
        <w:rPr/>
        <w:t>字，会写其中的</w:t>
      </w:r>
      <w:r>
        <w:rPr/>
        <w:t>2500</w:t>
      </w:r>
      <w:r>
        <w:rPr/>
        <w:t>个等。程序性知识是指拼读音节的方法，利用拼音纠正方言对学习普通话的影响</w:t>
      </w:r>
      <w:r>
        <w:rPr/>
        <w:t>;</w:t>
      </w:r>
      <w:r>
        <w:rPr/>
        <w:t>识字的方法</w:t>
      </w:r>
      <w:r>
        <w:rPr/>
        <w:t>;</w:t>
      </w:r>
      <w:r>
        <w:rPr/>
        <w:t>了解字义的方法</w:t>
      </w:r>
      <w:r>
        <w:rPr/>
        <w:t>;</w:t>
      </w:r>
      <w:r>
        <w:rPr/>
        <w:t>写字的方法等。策略性知识是指选择适合自己的识字方法，包括熟记，防止回生的方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