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成长作文"/>
      <w:r>
        <w:rPr/>
        <w:t>反思成长作文</w:t>
      </w:r>
      <w:bookmarkEnd w:id="0"/>
    </w:p>
    <w:p>
      <w:pPr>
        <w:pStyle w:val="Normal"/>
        <w:rPr/>
      </w:pPr>
      <w:r>
        <w:rPr/>
        <w:t>前几天，老师要我们写剧中人物评论，没有怎么爱看剧片的我只好翻起那放在书柜底层的漫画书来，希望找到一丝丝线索。</w:t>
      </w:r>
    </w:p>
    <w:p>
      <w:pPr>
        <w:pStyle w:val="Normal"/>
        <w:rPr/>
      </w:pPr>
      <w:r>
        <w:rPr/>
        <w:t>我拿起了一本书近已翻得起了毛的书，一看原来是我儿时的最爱――《火影忍者》，一打开书，哦，那是故事的主角――漩涡鸣人，我上下打量着他，这个儿时的偶像和原来没怎么变，身高还是那么矮小，面容还是带着那天真而自信的笑，只是当我看到他时，总是没有昔日的兴奋与激动。</w:t>
      </w:r>
    </w:p>
    <w:p>
      <w:pPr>
        <w:pStyle w:val="Normal"/>
        <w:rPr/>
      </w:pPr>
      <w:r>
        <w:rPr/>
        <w:t>我深思了一会儿，才发现鸣人他一点也没变，只是我的思想与观察角度变了，鸣人永远都是那率直、天真的</w:t>
      </w:r>
      <w:r>
        <w:rPr/>
        <w:t>12</w:t>
      </w:r>
      <w:r>
        <w:rPr/>
        <w:t>男孩，而昔日与他年龄相仿的我，现在已是一个身高一米八的小大人了。</w:t>
      </w:r>
    </w:p>
    <w:p>
      <w:pPr>
        <w:pStyle w:val="Normal"/>
        <w:rPr/>
      </w:pPr>
      <w:r>
        <w:rPr/>
        <w:t>我吸取了鸣人不论遇到什么困难，都不畏惧的思想，但却没有为之而沉沦，没有完全的模仿他，只是活出了现实中特色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间可能是十分单调的，但却因成长而变的多姿多彩，一个人若不能成长，可能看到的事物，永远都只能得到一种感悟，但如果是在成长中审察与发现，往往悟出的道理将会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