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传承有我最新员工演讲稿范文精选"/>
      <w:r>
        <w:rPr/>
        <w:t>《五四精神</w:t>
      </w:r>
      <w:r>
        <w:rPr/>
        <w:t>·</w:t>
      </w:r>
      <w:r>
        <w:rPr/>
        <w:t>传承有我》最新员工演讲稿范文精选</w:t>
      </w:r>
      <w:bookmarkEnd w:id="0"/>
    </w:p>
    <w:p>
      <w:pPr>
        <w:pStyle w:val="Normal"/>
        <w:rPr/>
      </w:pPr>
      <w:r>
        <w:rPr/>
        <w:t>_</w:t>
      </w:r>
      <w:r>
        <w:rPr/>
        <w:t>年前，为了驱赶黑暗、争夺光亮，为了祖国的独立和强盛，一群英姿飒爽的青年用热血和性命谱写了一曲最绚丽的青春之歌，绘就了一幅最雄伟的青春丹青。</w:t>
      </w:r>
    </w:p>
    <w:p>
      <w:pPr>
        <w:pStyle w:val="Normal"/>
        <w:rPr/>
      </w:pPr>
      <w:r>
        <w:rPr/>
        <w:t>有人说，青春是一首歌，回荡着欢乐、美好的旋律</w:t>
      </w:r>
      <w:r>
        <w:rPr/>
        <w:t>;</w:t>
      </w:r>
      <w:r>
        <w:rPr/>
        <w:t>有人说青春是一幅画，镌刻着绮丽、浪漫的颜色。</w:t>
      </w:r>
    </w:p>
    <w:p>
      <w:pPr>
        <w:pStyle w:val="Normal"/>
        <w:rPr/>
      </w:pPr>
      <w:r>
        <w:rPr/>
        <w:t>_</w:t>
      </w:r>
      <w:r>
        <w:rPr/>
        <w:t>年前，为了驱赶黑暗、争夺光亮，为了祖国的独立和强盛，一群英姿飒爽的青年用热血和性命谱写了一曲最绚丽的青春之歌，绘就了一幅最雄伟的青春丹青。</w:t>
      </w:r>
    </w:p>
    <w:p>
      <w:pPr>
        <w:pStyle w:val="Normal"/>
        <w:rPr/>
      </w:pPr>
      <w:r>
        <w:rPr/>
        <w:t>现在，“五四”运动已作为光辉的一页载入了中华民族的史册。然而，“五四”毫不仅仅是一个历史事件，它是一种精神，表示出青年人对我们民族灼热的爱，对国度前程和运气的关注，表现着青年人的责任和使命。</w:t>
      </w:r>
    </w:p>
    <w:p>
      <w:pPr>
        <w:pStyle w:val="Normal"/>
        <w:rPr/>
      </w:pPr>
      <w:r>
        <w:rPr/>
        <w:t>今天，我们这一代青年人有幸生涯在改造开放的大好时期，有幸站立在世纪和千年交汇点上。我们是荣幸者。面对新世纪，我们责任重大。我们回想发挥“五四”精神，当真考虑着，自己应该领有一个怎样的青春，怎么的人生。记得，最初开端意识“五四”是从小学的历史课开始的。那时，老师讲到“五四”活动，向我们讲述帝国主义列强对中国的种</w:t>
      </w:r>
      <w:r>
        <w:rPr/>
        <w:t>.</w:t>
      </w:r>
      <w:r>
        <w:rPr/>
        <w:t>种欺负，讲述青年们为祖国不惜献身的种</w:t>
      </w:r>
      <w:r>
        <w:rPr/>
        <w:t>.</w:t>
      </w:r>
      <w:r>
        <w:rPr/>
        <w:t>种豪举。当时，我们固然还不能完整懂得其中的深刻情理，但有如一丝曙光照亮蒙昧的荒野，我们幼小的心坎中已播下了爱国的种子。匆匆地，我们长大了，我们成为风华正茂的青年，我们更加深入地理解了五四的传统和精力。想想那些曾经与我们差未几大的五四青年吧</w:t>
      </w:r>
      <w:r>
        <w:rPr/>
        <w:t>!</w:t>
      </w:r>
      <w:r>
        <w:rPr/>
        <w:t>他们稚嫩的肩上早已承担起一份救亡图存的重担，而今天建设祖国的重任将别无抉择地落在我们这一代人的肩上，我们是否应该为祖国的更加人寿年丰而贡献我们的一切</w:t>
      </w:r>
      <w:r>
        <w:rPr/>
        <w:t>?</w:t>
      </w:r>
    </w:p>
    <w:p>
      <w:pPr>
        <w:pStyle w:val="Normal"/>
        <w:rPr/>
      </w:pPr>
      <w:r>
        <w:rPr/>
        <w:t>是啊，我们不小了，我们不能永远停在父母广大的羽翼下避风躲雨。今年的蒲月四日，我们将加入成人宣誓典礼。那意味着我们将要同父辈们一起，独特撑起一片蓝天。长辈们常说我们这一代人是蜜罐里泡大的孩子，少些紧急感，也少些责任感。确实，与他们相比，我们的生活更舒服，更安适。但这决不象征着我们能够放松身上的努力，减轻肩上的责任。人们每每谈到我们</w:t>
      </w:r>
      <w:r>
        <w:rPr/>
        <w:t>__</w:t>
      </w:r>
      <w:r>
        <w:rPr/>
        <w:t>老是感叹万分。</w:t>
      </w:r>
      <w:r>
        <w:rPr/>
        <w:t>__</w:t>
      </w:r>
      <w:r>
        <w:rPr/>
        <w:t>大地，是一片漂亮而神奇的土地，我们</w:t>
      </w:r>
      <w:r>
        <w:rPr/>
        <w:t>__</w:t>
      </w:r>
      <w:r>
        <w:rPr/>
        <w:t>地区也曾在中国革命史上留下过辉煌的一页。戎马倥偬的年代，这一方热土，曾经为中国的革命付出了如许昂贵的代价。新中国成立后，这里的人们用自己的双手，凭着</w:t>
      </w:r>
      <w:r>
        <w:rPr/>
        <w:t>__</w:t>
      </w:r>
      <w:r>
        <w:rPr/>
        <w:t>人的勤奋跟智慧，使自己的家乡产生了天翻地覆的变更。说起这所有，我们心中总是充斥骄傲。然而，我们也应该看到，这里与祖国的其余发达地域比拟还有着很大的差距，这里个别处所的贫苦还有待于进一步管理。这里的整体经济还有待进一步的腾飞。我们，作为</w:t>
      </w:r>
      <w:r>
        <w:rPr/>
        <w:t>__</w:t>
      </w:r>
      <w:r>
        <w:rPr/>
        <w:t>青年，首先应该感到到的是什么</w:t>
      </w:r>
      <w:r>
        <w:rPr/>
        <w:t>?</w:t>
      </w:r>
      <w:r>
        <w:rPr/>
        <w:t>是责任，觉得的应当是责任。“生我是这片土地，养我是这片土地。”我们爱着脚下的这片热土。我们就要承当起建设家乡，繁华家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故乡，有一位与我的父亲同龄人。他就是全国驰名的身残志坚的乡村科技铁人姜德明。他破足农田，不知疲倦地研讨着小麦、棉花如何在家乡的土地上可能有更高的总产量。当他的研究获得了初步结果时，癌症又一次地向他袭来。他不倒下，拄着拐杖仍然风里雨里地留在田头，访问在农户家中。不懈的努力，他培养出的精良种类得到了推广，种植技巧得到了遍及，食粮总产量大幅度进步，农夫的双手欢送这样的农技员。把他誉为“农技铁人”。他是我们青年的好模范。去年，他在我市青年景人宣誓典礼上谆谆告诫我们，为经济的起飞，要努力学习，控制迷信文明常识，立足本职，捧着一颗心来，不带半根草去</w:t>
      </w:r>
      <w:r>
        <w:rPr/>
        <w:t>!</w:t>
      </w:r>
      <w:r>
        <w:rPr/>
        <w:t>我们记住了这位铁人的话，咱们意识到了本人的义务，我们</w:t>
      </w:r>
      <w:r>
        <w:rPr/>
        <w:t>__</w:t>
      </w:r>
      <w:r>
        <w:rPr/>
        <w:t>的青年们都会尽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