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村建设调研报告范文"/>
      <w:r>
        <w:rPr/>
        <w:t>关于农村建设调研报告范文</w:t>
      </w:r>
      <w:bookmarkEnd w:id="0"/>
    </w:p>
    <w:p>
      <w:pPr>
        <w:pStyle w:val="Normal"/>
        <w:rPr/>
      </w:pPr>
      <w:r>
        <w:rPr/>
        <w:t>目前，我国经济、社会发展已经进入工业反哺农业、城市支持农村的新阶段。党的十六届五中全会提出，建设社会主义新农村是我国现代化进程中的重大历史任务。为了解掌握我区当前农村现状，摸清新农村建设中存在的问题，探索促进社会主义新农村建设的途径、方式和工作思路，根据区工委、管委会主要领导指示，办公室组成调研组，于</w:t>
      </w:r>
      <w:r>
        <w:rPr/>
        <w:t>4</w:t>
      </w:r>
      <w:r>
        <w:rPr/>
        <w:t>月</w:t>
      </w:r>
      <w:r>
        <w:rPr/>
        <w:t>18</w:t>
      </w:r>
      <w:r>
        <w:rPr/>
        <w:t>日深入各办事处进行了专题调研。现将调研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全区现辖</w:t>
      </w:r>
      <w:r>
        <w:rPr/>
        <w:t>194</w:t>
      </w:r>
      <w:r>
        <w:rPr/>
        <w:t>个行政村，耕地面积</w:t>
      </w:r>
      <w:r>
        <w:rPr/>
        <w:t>18.13</w:t>
      </w:r>
      <w:r>
        <w:rPr/>
        <w:t>万亩，农业人口</w:t>
      </w:r>
      <w:r>
        <w:rPr/>
        <w:t>6.67</w:t>
      </w:r>
      <w:r>
        <w:rPr/>
        <w:t>万人，农村党员</w:t>
      </w:r>
      <w:r>
        <w:rPr/>
        <w:t>2632</w:t>
      </w:r>
      <w:r>
        <w:rPr/>
        <w:t>名。</w:t>
      </w:r>
    </w:p>
    <w:p>
      <w:pPr>
        <w:pStyle w:val="Normal"/>
        <w:rPr/>
      </w:pPr>
      <w:r>
        <w:rPr/>
        <w:t>二、发展现状</w:t>
      </w:r>
    </w:p>
    <w:p>
      <w:pPr>
        <w:pStyle w:val="Normal"/>
        <w:rPr/>
      </w:pPr>
      <w:r>
        <w:rPr/>
        <w:t>近年来，随着城市化进程的不断加快和各项支农惠农政策的贯彻落实，各办事处立足农村经济结构调整，加大村级开发力度，全区农村物质文明、精神文明和政治文明建设成效显著，农村经济与各项社会事业实现了跨越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经济稳步发展，农民收入逐年提高。近年来，新增个体私营业户</w:t>
      </w:r>
      <w:r>
        <w:rPr/>
        <w:t>1300</w:t>
      </w:r>
      <w:r>
        <w:rPr/>
        <w:t>家，新增各类运输车辆</w:t>
      </w:r>
      <w:r>
        <w:rPr/>
        <w:t>1880</w:t>
      </w:r>
      <w:r>
        <w:rPr/>
        <w:t>辆，新组建各类专业工程承包队伍</w:t>
      </w:r>
      <w:r>
        <w:rPr/>
        <w:t>770</w:t>
      </w:r>
      <w:r>
        <w:rPr/>
        <w:t>个，安置就业</w:t>
      </w:r>
      <w:r>
        <w:rPr/>
        <w:t>0.5</w:t>
      </w:r>
      <w:r>
        <w:rPr/>
        <w:t>万人，外出从业人员</w:t>
      </w:r>
      <w:r>
        <w:rPr/>
        <w:t>1.8</w:t>
      </w:r>
      <w:r>
        <w:rPr/>
        <w:t>万人，全区从事二、三产业总人口达</w:t>
      </w:r>
      <w:r>
        <w:rPr/>
        <w:t>2.3</w:t>
      </w:r>
      <w:r>
        <w:rPr/>
        <w:t>万人，年平均收入</w:t>
      </w:r>
      <w:r>
        <w:rPr/>
        <w:t>7500</w:t>
      </w:r>
      <w:r>
        <w:rPr/>
        <w:t>元。农民人均纯收入：</w:t>
      </w:r>
      <w:r>
        <w:rPr/>
        <w:t>2016</w:t>
      </w:r>
      <w:r>
        <w:rPr/>
        <w:t>年</w:t>
      </w:r>
      <w:r>
        <w:rPr/>
        <w:t>2441</w:t>
      </w:r>
      <w:r>
        <w:rPr/>
        <w:t>元</w:t>
      </w:r>
      <w:r>
        <w:rPr/>
        <w:t>;2016</w:t>
      </w:r>
      <w:r>
        <w:rPr/>
        <w:t>年</w:t>
      </w:r>
      <w:r>
        <w:rPr/>
        <w:t>2615</w:t>
      </w:r>
      <w:r>
        <w:rPr/>
        <w:t>元</w:t>
      </w:r>
      <w:r>
        <w:rPr/>
        <w:t>;2016</w:t>
      </w:r>
      <w:r>
        <w:rPr/>
        <w:t>年</w:t>
      </w:r>
      <w:r>
        <w:rPr/>
        <w:t>2920</w:t>
      </w:r>
      <w:r>
        <w:rPr/>
        <w:t>元</w:t>
      </w:r>
      <w:r>
        <w:rPr/>
        <w:t>;2016</w:t>
      </w:r>
      <w:r>
        <w:rPr/>
        <w:t>年</w:t>
      </w:r>
      <w:r>
        <w:rPr/>
        <w:t>3520</w:t>
      </w:r>
      <w:r>
        <w:rPr/>
        <w:t>元</w:t>
      </w:r>
      <w:r>
        <w:rPr/>
        <w:t>;20xx</w:t>
      </w:r>
      <w:r>
        <w:rPr/>
        <w:t>年</w:t>
      </w:r>
      <w:r>
        <w:rPr/>
        <w:t>4080</w:t>
      </w:r>
      <w:r>
        <w:rPr/>
        <w:t>元</w:t>
      </w:r>
      <w:r>
        <w:rPr/>
        <w:t>;20xx</w:t>
      </w:r>
      <w:r>
        <w:rPr/>
        <w:t>年</w:t>
      </w:r>
      <w:r>
        <w:rPr/>
        <w:t>4950</w:t>
      </w:r>
      <w:r>
        <w:rPr/>
        <w:t>元，年均增幅</w:t>
      </w:r>
      <w:r>
        <w:rPr/>
        <w:t>20.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级招商热火朝天，商贸开发成效显著。各办事处抢抓良好的区位优势和难得的历史机遇，积极引导各村进行招商引资。今年以来，</w:t>
      </w:r>
      <w:r>
        <w:rPr/>
        <w:t>**</w:t>
      </w:r>
      <w:r>
        <w:rPr/>
        <w:t>办事处已派出两批招商队伍，南下宁波、温州等地，北上天津、廊坊等地，现已签订合作意向书</w:t>
      </w:r>
      <w:r>
        <w:rPr/>
        <w:t>8</w:t>
      </w:r>
      <w:r>
        <w:rPr/>
        <w:t>个。同时，</w:t>
      </w:r>
      <w:r>
        <w:rPr/>
        <w:t>**/**</w:t>
      </w:r>
      <w:r>
        <w:rPr/>
        <w:t>等村商贸开发成效显著。投资</w:t>
      </w:r>
      <w:r>
        <w:rPr/>
        <w:t>1.2</w:t>
      </w:r>
      <w:r>
        <w:rPr/>
        <w:t>亿元、建筑面积近</w:t>
      </w:r>
      <w:r>
        <w:rPr/>
        <w:t>5</w:t>
      </w:r>
      <w:r>
        <w:rPr/>
        <w:t>万平方米的</w:t>
      </w:r>
      <w:r>
        <w:rPr/>
        <w:t>**</w:t>
      </w:r>
      <w:r>
        <w:rPr/>
        <w:t>商贸城，一、二期工程，已于在</w:t>
      </w:r>
      <w:r>
        <w:rPr/>
        <w:t>20xx</w:t>
      </w:r>
      <w:r>
        <w:rPr/>
        <w:t>年底竣工，三期工程</w:t>
      </w:r>
      <w:r>
        <w:rPr/>
        <w:t>20xx</w:t>
      </w:r>
      <w:r>
        <w:rPr/>
        <w:t>年底竣工。依靠商贸开发，</w:t>
      </w:r>
      <w:r>
        <w:rPr/>
        <w:t>**</w:t>
      </w:r>
      <w:r>
        <w:rPr/>
        <w:t>村农民人均收入五年内翻两番，由</w:t>
      </w:r>
      <w:r>
        <w:rPr/>
        <w:t>2016</w:t>
      </w:r>
      <w:r>
        <w:rPr/>
        <w:t>年的</w:t>
      </w:r>
      <w:r>
        <w:rPr/>
        <w:t>2016</w:t>
      </w:r>
      <w:r>
        <w:rPr/>
        <w:t>元增至</w:t>
      </w:r>
      <w:r>
        <w:rPr/>
        <w:t>20xx</w:t>
      </w:r>
      <w:r>
        <w:rPr/>
        <w:t>年的</w:t>
      </w:r>
      <w:r>
        <w:rPr/>
        <w:t>7000</w:t>
      </w:r>
      <w:r>
        <w:rPr/>
        <w:t>元</w:t>
      </w:r>
      <w:r>
        <w:rPr/>
        <w:t>;</w:t>
      </w:r>
      <w:r>
        <w:rPr/>
        <w:t>村集体经济由</w:t>
      </w:r>
      <w:r>
        <w:rPr/>
        <w:t>2016</w:t>
      </w:r>
      <w:r>
        <w:rPr/>
        <w:t>年的“空壳村”，发展到</w:t>
      </w:r>
      <w:r>
        <w:rPr/>
        <w:t>20xx</w:t>
      </w:r>
      <w:r>
        <w:rPr/>
        <w:t>年的百万村。投资</w:t>
      </w:r>
      <w:r>
        <w:rPr/>
        <w:t>380</w:t>
      </w:r>
      <w:r>
        <w:rPr/>
        <w:t>万元、建筑面积</w:t>
      </w:r>
      <w:r>
        <w:rPr/>
        <w:t>4000</w:t>
      </w:r>
      <w:r>
        <w:rPr/>
        <w:t>平方米的</w:t>
      </w:r>
      <w:r>
        <w:rPr/>
        <w:t>**</w:t>
      </w:r>
      <w:r>
        <w:rPr/>
        <w:t>村商贸楼，解决了</w:t>
      </w:r>
      <w:r>
        <w:rPr/>
        <w:t>30</w:t>
      </w:r>
      <w:r>
        <w:rPr/>
        <w:t>余户群众的就业问题，村集体创收</w:t>
      </w:r>
      <w:r>
        <w:rPr/>
        <w:t>400</w:t>
      </w:r>
      <w:r>
        <w:rPr/>
        <w:t>多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产业调整初见成效，特色经济发展迅速。各办事处依托区位优势，大力进行产业结构调整，产业带动成效明显。</w:t>
      </w:r>
      <w:r>
        <w:rPr/>
        <w:t>**</w:t>
      </w:r>
      <w:r>
        <w:rPr/>
        <w:t>村依靠发展冬暖式有机无公害蔬菜大棚，人均收入由</w:t>
      </w:r>
      <w:r>
        <w:rPr/>
        <w:t>2016</w:t>
      </w:r>
      <w:r>
        <w:rPr/>
        <w:t>年的</w:t>
      </w:r>
      <w:r>
        <w:rPr/>
        <w:t>1280</w:t>
      </w:r>
      <w:r>
        <w:rPr/>
        <w:t>元猛增至</w:t>
      </w:r>
      <w:r>
        <w:rPr/>
        <w:t>20xx</w:t>
      </w:r>
      <w:r>
        <w:rPr/>
        <w:t>年</w:t>
      </w:r>
      <w:r>
        <w:rPr/>
        <w:t>5500</w:t>
      </w:r>
      <w:r>
        <w:rPr/>
        <w:t>元。</w:t>
      </w:r>
      <w:r>
        <w:rPr/>
        <w:t>**</w:t>
      </w:r>
      <w:r>
        <w:rPr/>
        <w:t>村同市隆达公司合作建起</w:t>
      </w:r>
      <w:r>
        <w:rPr/>
        <w:t>30</w:t>
      </w:r>
      <w:r>
        <w:rPr/>
        <w:t>个鸡鸭养殖大棚，每个棚年收入不低于</w:t>
      </w:r>
      <w:r>
        <w:rPr/>
        <w:t>2</w:t>
      </w:r>
      <w:r>
        <w:rPr/>
        <w:t>万元</w:t>
      </w:r>
      <w:r>
        <w:rPr/>
        <w:t>;20xx</w:t>
      </w:r>
      <w:r>
        <w:rPr/>
        <w:t>年又种植了</w:t>
      </w:r>
      <w:r>
        <w:rPr/>
        <w:t>270</w:t>
      </w:r>
      <w:r>
        <w:rPr/>
        <w:t>亩地的速生杨，全村群众走上了致富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村庄规划迅速推进，旧村改造成功破题。截止目前，全区第一期</w:t>
      </w:r>
      <w:r>
        <w:rPr/>
        <w:t>45</w:t>
      </w:r>
      <w:r>
        <w:rPr/>
        <w:t>个村的规划编制，现已完成</w:t>
      </w:r>
      <w:r>
        <w:rPr/>
        <w:t>23</w:t>
      </w:r>
      <w:r>
        <w:rPr/>
        <w:t>个村。同时，</w:t>
      </w:r>
      <w:r>
        <w:rPr/>
        <w:t>**</w:t>
      </w:r>
      <w:r>
        <w:rPr/>
        <w:t>村旧村改造成功破题，通过招商以土地入股，腾空村庄占地</w:t>
      </w:r>
      <w:r>
        <w:rPr/>
        <w:t>300</w:t>
      </w:r>
      <w:r>
        <w:rPr/>
        <w:t>多亩搞合作开发，以成本价为</w:t>
      </w:r>
      <w:r>
        <w:rPr/>
        <w:t>80</w:t>
      </w:r>
      <w:r>
        <w:rPr/>
        <w:t>户群众建设安居楼，年内计划完成主体工程</w:t>
      </w:r>
      <w:r>
        <w:rPr/>
        <w:t>;</w:t>
      </w:r>
      <w:r>
        <w:rPr/>
        <w:t>同时，村集体计划为全村</w:t>
      </w:r>
      <w:r>
        <w:rPr/>
        <w:t>30</w:t>
      </w:r>
      <w:r>
        <w:rPr/>
        <w:t>多户老弱病残户建设安居房，将其余</w:t>
      </w:r>
      <w:r>
        <w:rPr/>
        <w:t>70</w:t>
      </w:r>
      <w:r>
        <w:rPr/>
        <w:t>多户统一进行规划。</w:t>
      </w:r>
      <w:r>
        <w:rPr/>
        <w:t>***</w:t>
      </w:r>
      <w:r>
        <w:rPr/>
        <w:t>村投资</w:t>
      </w:r>
      <w:r>
        <w:rPr/>
        <w:t>50</w:t>
      </w:r>
      <w:r>
        <w:rPr/>
        <w:t>多万元，硬化村内道路，改造排水管道。</w:t>
      </w:r>
      <w:r>
        <w:rPr/>
        <w:t>**</w:t>
      </w:r>
      <w:r>
        <w:rPr/>
        <w:t>居委会拆除房屋</w:t>
      </w:r>
      <w:r>
        <w:rPr/>
        <w:t>30</w:t>
      </w:r>
      <w:r>
        <w:rPr/>
        <w:t>余间，规划建设了“四纵三横”的村庄道路框架，并规划建设了占地</w:t>
      </w:r>
      <w:r>
        <w:rPr/>
        <w:t>30</w:t>
      </w:r>
      <w:r>
        <w:rPr/>
        <w:t>亩的铁编工业园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民主管理深入人心，尊老爱幼蔚然成风。全区</w:t>
      </w:r>
      <w:r>
        <w:rPr/>
        <w:t>188</w:t>
      </w:r>
      <w:r>
        <w:rPr/>
        <w:t>个村普遍实行了村级规范化管理</w:t>
      </w:r>
      <w:r>
        <w:rPr/>
        <w:t>,</w:t>
      </w:r>
      <w:r>
        <w:rPr/>
        <w:t>深入开展了“民主议政日”活动，切实转变了干部作风，密切了党群干群关系，夯实了基层稳定，推动了了村级繁荣，议出了和谐环境，促进了村级物质文明、政治文明和精神文明建设，各村勤劳致富，互助友爱，尊老爱幼蔚然成风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农村建设宣传力度不够。虽然中央、省级媒体对新农村建设宣传力度较大，部分党员群众还没有真正认识到位。同时，由于对不同类型的村队、不同的经济实力和地理位置缺乏相应的建设标准，目标不明确，具体操作中难以掌握，在一定程度上影响了各村新农村建设的进程和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别单位</w:t>
      </w:r>
    </w:p>
    <w:p>
      <w:pPr>
        <w:pStyle w:val="Normal"/>
        <w:rPr/>
      </w:pPr>
      <w:r>
        <w:rPr/>
        <w:t>在新农村建设的认识和实践中存在诸多问题与误区。一是个别单位存在着尚有较为严重的“等、靠、要”思想。调研发现，基层干部虽然对新农村建设</w:t>
      </w:r>
      <w:r>
        <w:rPr/>
        <w:t>20</w:t>
      </w:r>
      <w:r>
        <w:rPr/>
        <w:t>字方针很清楚，但是说起如何结合实际推进工作，不少人却表示要等上面布置</w:t>
      </w:r>
      <w:r>
        <w:rPr/>
        <w:t>;</w:t>
      </w:r>
      <w:r>
        <w:rPr/>
        <w:t>多数农民也没有把自己摆进去，表示“上面要干啥就干啥”。部分村干部认为提不提新农村建设，对抓建设促发展没有区别。二是一些地方干部对于新农村建设存在模糊认识，思想上希望立竿见影、早见实效，指望两三年工夫就能建成新农村，有的提出全部拆除现有住房，实现村民的整体搬迁，老百姓最担心的是“大拆大建，搞面子工程、形象工程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业生产力水平有待提高。农业生产经营方式不适应市场化发展的需要，分散、小规模的粗放经营格局还没有得到根本改变，产业化水平不高，农业效益低下，市场竞争力不强，转变农业增长方式的任务还十分艰巨繁重。村级发展不平衡，东西差距、南北差异较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农民增收既面临着农业内部受资源约束，增收潜力不大的压力，又面临着农业外部就业竞争加剧的巨大压力，提高农民、转移农民、致富农民的任务还十分艰巨繁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农村基础设施建设投入不足。免征农业税后，农村财政“缺口”大，农业生产条件改善投入严重不足，硬化、绿化、美化、净化、亮化等硬件基础设施建设资金短缺，部分村农田水利建设和土地治理很难开展，农业抗风险能力薄弱，制约着新农村建设的进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农村稳定工作亟待加强。随着城市化进程的不断加快，农村各种社会矛盾进一步凸现，群体性事件增多，加强社会治安综合治理，</w:t>
      </w:r>
      <w:r>
        <w:rPr/>
        <w:t>[</w:t>
      </w:r>
      <w:r>
        <w:rPr/>
        <w:t>范文为作者原创作品</w:t>
      </w:r>
      <w:r>
        <w:rPr/>
        <w:t>-</w:t>
      </w:r>
      <w:r>
        <w:rPr/>
        <w:t>转载请加外部链接</w:t>
      </w:r>
      <w:r>
        <w:rPr/>
        <w:t>!]</w:t>
      </w:r>
      <w:r>
        <w:rPr/>
        <w:t>维护农村社会稳定，构建农村和谐社会的任务还十分艰巨繁重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基层组织建设仍然薄弱。随着开发建设的逐步深入，农村基层党员、干部难以适应新时期农业和农村经济发展的新形势、新要求。一是带领群众致富本领不高。目前，一些农村干部科技文化素质偏低，对新时期农业发展出现的新情况、新问题束手无策，发展农村经济的能力不强，发展的路子不宽，工作方法不多，在群众“盼富”面前力不从心。二是工作作风不扎实。服务意识不强，缺乏对农村工作的热情和对农民群众的感情，做“撞钟和尚”、做“太平官”。三是村级集体经济相对薄弱。部分村没有集体经济收入，正常的办公费用都依靠转移支付来维持，因此村级组织作用无法发挥，村党组织及村委会的凝聚力、战斗力、号召力随之减弱。四是农民的法治意识淡薄。农村法制建设相对滞后，法律在调整和化解社会矛盾、维护公民合法权益过程中，未能发挥应有的作用，农村社会法治文化程度不高，在一定程度上影响了经济和各项社会事业的发展。</w:t>
      </w:r>
    </w:p>
    <w:p>
      <w:pPr>
        <w:pStyle w:val="Normal"/>
        <w:rPr/>
      </w:pPr>
      <w:r>
        <w:rPr/>
        <w:t>四、对策及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大力宣传新农村建设新形势。要利用村喇叭、明白纸、标语横幅、宣传车等将新农村建设的意义、标准、要求进行全方位宣传，在全社会营造新农村建设的良好氛围，充分调动起群众参与新农村建设的积极性和主动性。要围绕中央“</w:t>
      </w:r>
      <w:r>
        <w:rPr/>
        <w:t>20</w:t>
      </w:r>
      <w:r>
        <w:rPr/>
        <w:t>字”方针和“多予少取放活”的原则，扎实推进社会主义新农村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切实加强新农村建设领导。要成立新农村建设领导小组，加大对各办事处的工作指导和政策、资金扶持力度。新农村是农民自己的家园，农民期盼什么，需要什么，他们最有发言权，因此，新农村建设必须尊重农民意愿，不能搞形式主义。要充分发挥基层党组织战斗堡垒作用和党员先锋模范作用，建立“党委统一领导、党政群齐抓共管、部门积极配合、村</w:t>
      </w:r>
      <w:r>
        <w:rPr/>
        <w:t>(</w:t>
      </w:r>
      <w:r>
        <w:rPr/>
        <w:t>居</w:t>
      </w:r>
      <w:r>
        <w:rPr/>
        <w:t>)</w:t>
      </w:r>
      <w:r>
        <w:rPr/>
        <w:t>干部群众主动参与”的领导机制，精心组织，周密部署，分类指导，逐步推进，真正把新农村建设抓出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凸现新农村建设新亮点。要先进村建设为主体，全力提升先进村建设的规模化、规范化、科学化、配套化。一是要超前规划。按照科学规划、合理布局、分类指导、整体推进的要求，把小康住宅、道路建设、环境美化、设施配套作为新农村建设的主体，依据这一主体制定出新农村示范点建设的总体规划，分步实施，整体推进。二是要高起点建设。对于新农村建设示范点要坚持</w:t>
      </w:r>
      <w:r>
        <w:rPr/>
        <w:t>20</w:t>
      </w:r>
      <w:r>
        <w:rPr/>
        <w:t>年不落后，</w:t>
      </w:r>
      <w:r>
        <w:rPr/>
        <w:t>30</w:t>
      </w:r>
      <w:r>
        <w:rPr/>
        <w:t>年能改造的要求，对于各项配套建设力求高起点、高标准，避免重复建设和资金浪费，切实达到以点带面、示范引导的作用，进而推动全乡新农村建设进程的加快。</w:t>
      </w:r>
    </w:p>
    <w:p>
      <w:pPr>
        <w:pStyle w:val="Normal"/>
        <w:rPr/>
      </w:pPr>
      <w:r>
        <w:rPr/>
        <w:t>nbs</w:t>
      </w:r>
    </w:p>
    <w:p>
      <w:pPr>
        <w:pStyle w:val="Normal"/>
        <w:rPr/>
      </w:pPr>
      <w:r>
        <w:rPr/>
        <w:t>p;(</w:t>
      </w:r>
      <w:r>
        <w:rPr/>
        <w:t>五</w:t>
      </w:r>
      <w:r>
        <w:rPr/>
        <w:t>)</w:t>
      </w:r>
      <w:r>
        <w:rPr/>
        <w:t>要打造农村新经济。建设新农村，最根本的是发展农村经济。要着眼于壮大办事处和村级经济势力、增加农民收入，要继续推进农业产业结构调整和种植结构调整，大力发展特色农业、绿色农业和生态农业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规划建设新村镇。要搞好城市主干路两侧、高速路两侧和项目规划区周围村、重点村、历史文化名村的规划编制，有计划地推进村庄合并工作，发展强村、中心村，推进村居楼房化。强化政府服务功能，统筹社会各方力量，大力推动社会公众资源向农村倾斜、公共设施向农村延伸、公共服务向农村覆盖、城市文明向农村辐射。积极调整财政支出结构，加强农村基础设施建设，搞好乡村道路的改造和管护，逐步完善村村通柏油路、通客车，实施户户通有线电视、通自来水工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要建立农民新保障。做好学校危房改造和减免义务教育阶段杂费工作，推广农村改厕、改水，继续抓好规范化卫生所、农村文化大院、农村敬老院建设。建立健全以新型农村基本养老保险制度、农村合作医疗制度和农村最低生活保障制度为基础，以就业帮助、医疗救助、教育救助等为补充的多元化新型社会救助体系，让农民老有所养、病有所医、贫有所济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要培养造就新农民。要以全面提高农村劳动者素质和促进就业为目标，实施失地农民培训、农村劳动力转移培训和新型农民科技培训工程，造就有文化、懂技术、会经营的新型农民。建立农村劳动力转移信息网和劳务中介机构，开辟转移就业“绿色通道”，力争年均转移劳动力</w:t>
      </w:r>
      <w:r>
        <w:rPr/>
        <w:t>2</w:t>
      </w:r>
      <w:r>
        <w:rPr/>
        <w:t>万人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要弘扬农村新风尚。要突出抓好农村精神文明和文化阵地建设。一是以文明村街建设和社会文化先进办事处争创活动为抓手，倡导健康、文明、科学的生活方式，大力开展以遵纪守法、移风易俗为主要内容的思想道德教育，推进农村和谐稳定发展。二是要加强农村文化基础设施建设，努力构建农村公共文化体系，大力发展农村生态文化，丰富广大农民群众的精神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