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鉴定申请书"/>
      <w:r>
        <w:rPr/>
        <w:t>司法鉴定申请书</w:t>
      </w:r>
      <w:bookmarkEnd w:id="0"/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请求法院依法委托鉴定机构对杨某某进行精神疾病司法鉴定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申请人因谢某某、西安某某客运责任有限公司道路交通事故致损病危，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在西安市交大一附院做了颅骨缺损修补手术</w:t>
      </w:r>
      <w:r>
        <w:rPr/>
        <w:t>(</w:t>
      </w:r>
      <w:r>
        <w:rPr/>
        <w:t>具体见住院病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术后因昏迷、休克等症，又被该院确诊为外伤性癫痫。至今，有确切见证人见证和送医院就诊记录的癫痫病发作已有三次。发病时，口吐白沫，眼睛上翻，随后休克昏迷。不发病时，亦经常精神呆滞，头疼头晕，恶心抑郁。现因申请人的精神健康状况直接关系到本案的审理，所以申请法院依法指定司法鉴定机构对申请人进行司法精神病鉴定，并进行伤残等级鉴定，以便查清本案事实，确定赔偿依据。</w:t>
      </w:r>
    </w:p>
    <w:p>
      <w:pPr>
        <w:pStyle w:val="Normal"/>
        <w:rPr/>
      </w:pPr>
      <w:r>
        <w:rPr/>
        <w:t>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西安市雁塔区人民法院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