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国旗下演讲稿2分钟"/>
      <w:r>
        <w:rPr/>
        <w:t>小学教师国旗下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同学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《关爱他人，快乐自己》。</w:t>
      </w:r>
    </w:p>
    <w:p>
      <w:pPr>
        <w:pStyle w:val="Normal"/>
        <w:rPr/>
      </w:pPr>
      <w:r>
        <w:rPr/>
        <w:t>有这样一个故事：一个小女孩经过一片草地时，看见一只蝴蝶被荆棘弄伤。小女孩小心翼翼地为它拔掉刺，让它飞向大自然。后来蝴蝶为了报恩化作一位仙女，对小女孩说：“请你许个愿吧</w:t>
      </w:r>
      <w:r>
        <w:rPr/>
        <w:t>!</w:t>
      </w:r>
      <w:r>
        <w:rPr/>
        <w:t>我将让它实现。”小女孩想了想说，“我希望快乐”，于是仙女弯下腰在她的耳边细语了一番就消失了。后来，这个小女孩果真快乐地度过了一生。</w:t>
      </w:r>
    </w:p>
    <w:p>
      <w:pPr>
        <w:pStyle w:val="Normal"/>
        <w:rPr/>
      </w:pPr>
      <w:r>
        <w:rPr/>
        <w:t>透过这个故事，我懂得了一个道理，那就是：关爱他人，才能快乐自己，并在关爱别人的过程中提升自己的生命价值。力所能及地帮助身边的每一个人，“赠人玫瑰，手有余香”，只有你慷慨地付出，才会有惊喜的收获。有时，成功就是我们不经意付出的回报。</w:t>
      </w:r>
    </w:p>
    <w:p>
      <w:pPr>
        <w:pStyle w:val="Normal"/>
        <w:rPr/>
      </w:pPr>
      <w:r>
        <w:rPr/>
        <w:t>大家一定听说过“盲人提灯笼”吧</w:t>
      </w:r>
      <w:r>
        <w:rPr/>
        <w:t>?</w:t>
      </w:r>
      <w:r>
        <w:rPr/>
        <w:t>也许有人要取笑盲人：“你走夜路总提着一个明亮的灯笼，真是多此一举</w:t>
      </w:r>
      <w:r>
        <w:rPr/>
        <w:t>!”</w:t>
      </w:r>
      <w:r>
        <w:rPr/>
        <w:t>可盲人却满心欢喜地说：“这个道理很简单，我提灯笼并不是为自己照路，而是让别人容易看到我，不会误撞到我，这样我可以保护自己的安全，也等于帮助自己。”</w:t>
      </w:r>
    </w:p>
    <w:p>
      <w:pPr>
        <w:pStyle w:val="Normal"/>
        <w:rPr/>
      </w:pPr>
      <w:r>
        <w:rPr/>
        <w:t>是啊，我们生活在这个世界上，对他人的关爱就像抖动一个蜘蛛网，我影响着他人，他人又影响着更多的人，彼此相连，互相关爱。在这个大集体中，我们都喜欢关心别人的感觉，更喜欢被关心的感觉。同学身体不舒服，给他递杯热茶，关切地问候几声</w:t>
      </w:r>
      <w:r>
        <w:rPr/>
        <w:t>;</w:t>
      </w:r>
      <w:r>
        <w:rPr/>
        <w:t>同桌忘记带橡皮，悄悄地递上一块</w:t>
      </w:r>
      <w:r>
        <w:rPr/>
        <w:t>;</w:t>
      </w:r>
      <w:r>
        <w:rPr/>
        <w:t>同学学习有困难，主动给他分析、讲解……关心、帮助他人就是自己心中装着别人</w:t>
      </w:r>
      <w:r>
        <w:rPr/>
        <w:t>;</w:t>
      </w:r>
      <w:r>
        <w:rPr/>
        <w:t>关心、帮助他人就是在自己开心的同时也让别人开心</w:t>
      </w:r>
      <w:r>
        <w:rPr/>
        <w:t>;</w:t>
      </w:r>
      <w:r>
        <w:rPr/>
        <w:t>关心、帮助他人就是理解别人。当困境中的人，伤心中的人，得到了别人的帮助，就像心中拥有了一朵美丽的花儿，却感觉拥有了整个春天啊</w:t>
      </w:r>
      <w:r>
        <w:rPr/>
        <w:t>!</w:t>
      </w:r>
    </w:p>
    <w:p>
      <w:pPr>
        <w:pStyle w:val="Normal"/>
        <w:rPr/>
      </w:pPr>
      <w:r>
        <w:rPr/>
        <w:t>每个人都会遇到困难而需要帮助的时候，所以，我们看到别人处于困境时，应该主动伸出援助的双手，在帮助别人过后，看到别人开心，你也会从心里面感到快乐。我们生活同一片蓝天下，就应该快乐在同一个地球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别人，快乐自己。关注多姿生活，关爱多彩生命。同学们，让我们行动起来，成为一个自己快乐，也能够给别人带来快乐的人吧。今年是国际盲人节，希望我们人人献出一点爱，点亮盲人的世界，我们的一小步是盲人的一大步，让我们的爱成为他们内心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