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西游记读书心得范文"/>
      <w:r>
        <w:rPr/>
        <w:t>高中西游记读书心得范文</w:t>
      </w:r>
      <w:bookmarkEnd w:id="0"/>
    </w:p>
    <w:p>
      <w:pPr>
        <w:pStyle w:val="Normal"/>
        <w:rPr/>
      </w:pPr>
      <w:r>
        <w:rPr/>
        <w:t>相信大家对《西游记》中的每个片段都很熟悉。当我再拿起这本书细细读起来，聪明机警的孙悟空，好色贪吃的猪八戒，忠诚老实的沙僧，坚持不懈的唐僧一一展现在我眼前。</w:t>
      </w:r>
    </w:p>
    <w:p>
      <w:pPr>
        <w:pStyle w:val="Normal"/>
        <w:rPr/>
      </w:pPr>
      <w:r>
        <w:rPr/>
        <w:t>在《西游记》中，我最喜欢孙悟空了，因为他的性格和我一样，爱打抱不平。他有一身超常的武艺，天不怕地不怕，有一种不屈不挠的斗争精神。他敢做敢当，他机智勇敢，敢于跟高高在上的玉皇大帝作斗争，大闹蟠桃会，砸坏了太白金星的炼丹炉，多次大闹天宫，还撕毁阎王的生死册，机智地与妖魔鬼怪等势力作斗争，与一切困难作斗争，绝不低头，这就是我眼中的孙悟空，一个敢做敢当的孙悟空</w:t>
      </w:r>
      <w:r>
        <w:rPr/>
        <w:t>!</w:t>
      </w:r>
      <w:r>
        <w:rPr/>
        <w:t>孙悟空的那种伸张正义、顽强不屈的精神深深触动着我，他是我们的榜样。吴承恩成功地塑造了一个蔑视皇恩，敢于造反的人物形象。</w:t>
      </w:r>
    </w:p>
    <w:p>
      <w:pPr>
        <w:pStyle w:val="Normal"/>
        <w:rPr/>
      </w:pPr>
      <w:r>
        <w:rPr/>
        <w:t>我觉得唐僧是一个迂腐的人，他又是一个意志坚定的宗信教徒、他品行端正，不怕千刀万剐，有毅力，一有空就打坐念经，是一个善良，柔弱中透着坚强的和尚。</w:t>
      </w:r>
    </w:p>
    <w:p>
      <w:pPr>
        <w:pStyle w:val="Normal"/>
        <w:rPr/>
      </w:pPr>
      <w:r>
        <w:rPr/>
        <w:t>沙僧是一个憨厚老实、心地善良，和唐僧一样的老好人。虽说沙僧没有多大的本事，但他很勤快，勤勤恳恳，任劳任怨、甘愿做后勤。</w:t>
      </w:r>
    </w:p>
    <w:p>
      <w:pPr>
        <w:pStyle w:val="Normal"/>
        <w:rPr/>
      </w:pPr>
      <w:r>
        <w:rPr/>
        <w:t>再来说说八戒，他与孙悟空截然不同。八戒看起来憨厚、老实，虽然被是没有孙悟空那样胆大，但他是孙悟空的得力助手。可是，八戒身上还有不少的小毛病，比如，贪心、好色、懒惰等。他的贪婪自私最令人厌恶了，一遇到好事，总是不让自己吃亏，遇到困难，先想着自己该怎么逃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西游记》这部小说刻画了一个个栩栩如生的人物。这是我国四大名著之一，非常值得大家阅读和欣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