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领导致辞"/>
      <w:r>
        <w:rPr/>
        <w:t>2023</w:t>
      </w:r>
      <w:r>
        <w:rPr/>
        <w:t>教师节表彰大会领导致辞</w:t>
      </w:r>
      <w:bookmarkEnd w:id="0"/>
    </w:p>
    <w:p>
      <w:pPr>
        <w:pStyle w:val="Normal"/>
        <w:rPr/>
      </w:pPr>
      <w:r>
        <w:rPr/>
        <w:t>又是一年教师节，已经第</w:t>
      </w:r>
      <w:r>
        <w:rPr/>
        <w:t>_</w:t>
      </w:r>
      <w:r>
        <w:rPr/>
        <w:t>个了，每年各级部门都会举办各种活动以示庆祝和重视。我们也不例外，今天隆重集会，表彰一批优秀教育工作者，同时庆祝自己的节日。看似形式例行公事，其实也是自己尊重自己的一个举动。我想教师节其实也是一个小结的时刻，是教育人总结自己职业成绩，回望自己职业理想的时刻。</w:t>
      </w:r>
    </w:p>
    <w:p>
      <w:pPr>
        <w:pStyle w:val="Normal"/>
        <w:rPr/>
      </w:pPr>
      <w:r>
        <w:rPr/>
        <w:t>教师节是上世纪</w:t>
      </w:r>
      <w:r>
        <w:rPr/>
        <w:t>80</w:t>
      </w:r>
      <w:r>
        <w:rPr/>
        <w:t>年代初设立，是政府为进一步确立教师地位、营造尊师重教师的氛围而设立。当然，也有说法是，哪个行业或群体弱，就设个节日，引起社会关注与重视，象儿童节、妇女节、劳动节等。其实，教师职业无论在社会发展的哪个阶段，存在感都十分明显，农耕时代的蜡烛、园丁，工业文明之后的人类灵魂工程师，这些称号都表明了教师职业的重要性、特点和无上光荣。也有过一段，因封建体制下，社会分工不是那么细，教师行为的专业性也不是那么突出，有过“九儒十丐”一说，但这也只是社会对教师职业的不了解而有的偏见，在很长的历史时期里，尊师重教还是主流、崇高至上，“天地君亲师”“一日为师终生为父”等，都是很好的诠释。</w:t>
      </w:r>
    </w:p>
    <w:p>
      <w:pPr>
        <w:pStyle w:val="Normal"/>
        <w:rPr/>
      </w:pPr>
      <w:r>
        <w:rPr/>
        <w:t>近年来，随着改革开放的深入，社会对教育的要求也发生了根本性的变化，教师所涉及的工作内容与要求，也是天翻地覆。因深受商品意识与市场经济的影响，社会对人才仅看考试成绩的导向，教师职业的专业性也成为了交换的条件，一度以来，有偿家教所引发的系列师德负面影响，严重损毁了教师队伍的形象，甚至一度盛传“豺狼虎豹师”，很可怕。虽然，这只是庞大群体中的一小部分，但折射出另一个问题——教师如何在新形势下，获得社会就应有的地位，如何重新赢得社会、家长的尊重</w:t>
      </w:r>
      <w:r>
        <w:rPr/>
        <w:t>?</w:t>
      </w:r>
    </w:p>
    <w:p>
      <w:pPr>
        <w:pStyle w:val="Normal"/>
        <w:rPr/>
      </w:pPr>
      <w:r>
        <w:rPr/>
        <w:t>对教师的社会地位，个人认为一半在政府部门，一半在自我的努力。教师的工资待遇，人才发展政策导向，一以贯之的重视程度，都有明显的影响。作为普通一员，我们切实感受到，党和政府的关怀越来越多，教师的职业幸福感和实际的地位和待遇越来越好。放眼整个社会，叫如我者千千万，不如我者也有万万千，这样想可能会好些。</w:t>
      </w:r>
    </w:p>
    <w:p>
      <w:pPr>
        <w:pStyle w:val="Normal"/>
        <w:rPr/>
      </w:pPr>
      <w:r>
        <w:rPr/>
        <w:t>那么自我努力的部分，要受到家长、社会的尊重，就要靠整个队伍的人共同努力，是要靠自我的一言一行来塑造了。前几天，我在学习全市高中教学工作会议的交流材料，阜宁第一高级中学教师们提出“要我尊重你，请给我一个理由”。</w:t>
      </w:r>
    </w:p>
    <w:p>
      <w:pPr>
        <w:pStyle w:val="Normal"/>
        <w:rPr/>
      </w:pPr>
      <w:r>
        <w:rPr/>
        <w:t>是呀，别人不会因为你的职务、职称、资历而尊敬你，有也是一时的，甚至是违心的。而是要靠自己言行举止的高贵儒雅而敬佩你，是要你充满热忱，以学生、学校发展为己任而尊重你，且历久弥坚。</w:t>
      </w:r>
    </w:p>
    <w:p>
      <w:pPr>
        <w:pStyle w:val="Normal"/>
        <w:rPr/>
      </w:pPr>
      <w:r>
        <w:rPr/>
        <w:t>作为学校干部，率先垂范是根本，阜宁第一高级中学的干部果敢地喊响，“我业务上达到的标高就是最好的理由，我干出的实绩就是最大的理由</w:t>
      </w:r>
      <w:r>
        <w:rPr/>
        <w:t>!”</w:t>
      </w:r>
      <w:r>
        <w:rPr/>
        <w:t>。试想，有这样的境界、决心与行动，谁会不尊重你呢</w:t>
      </w:r>
      <w:r>
        <w:rPr/>
        <w:t>?</w:t>
      </w:r>
      <w:r>
        <w:rPr/>
        <w:t>当然，作为干部无私奉献、公正公平、正直向上也是重要的因素。</w:t>
      </w:r>
    </w:p>
    <w:p>
      <w:pPr>
        <w:pStyle w:val="Normal"/>
        <w:rPr/>
      </w:pPr>
      <w:r>
        <w:rPr/>
        <w:t>作为老师，关爱每个孩子，把他们当成自己的兄弟姐妹孩子，在乎他们的未来，期盼和指导他们健康成长，用心备好课，上好课，保证有他有进步，学生喜爱、家长支持，尊重和爱戴会自然产生。教师的成果不是你教了多少年、教过多少人，不是你有多少文章与荣誉，而是因为你的努力有多少人健康成长，学有所成，甚至是让你骄傲和自豪的学生有多少，有多是因为你的助力而成为健康的人、合格的公民。助力还是阻力，一定要分清。</w:t>
      </w:r>
    </w:p>
    <w:p>
      <w:pPr>
        <w:pStyle w:val="Normal"/>
        <w:rPr/>
      </w:pPr>
      <w:r>
        <w:rPr/>
        <w:t>教师节是一个反思提醒的时刻，也是一个再出发的节点。我校大部分教师、绝大多数教师都是十分爱岗位敬业的。今年开学，外校的一学生，跟同学到我校来，看到我校老师的课堂、作业、辅导情况，哭着喊着要到我校来读书，把我们的老师大大地夸了一顿。这反映出我们的老师工作是何其的认真，对学生是何其的负责，为学校赢得了声誉和赞誉。学校感谢这些老师的贡献，用心去教书育人，对孩子来说大爱，是功德无量的事，一定会有福报的。我们始终尊重那些带专业双班足工作量的同志，始终尊重那些勇于担当身处毕业年级拼搏的老师，更尊重那些实绩优异为学校发展作出贡献的同志，我们也始终感谢那些默默无闻、不计名利为师生服务的优秀同志。</w:t>
      </w:r>
    </w:p>
    <w:p>
      <w:pPr>
        <w:pStyle w:val="Normal"/>
        <w:rPr/>
      </w:pPr>
      <w:r>
        <w:rPr/>
        <w:t>借今天庆祝会的机会，我再重复几点建议：</w:t>
      </w:r>
    </w:p>
    <w:p>
      <w:pPr>
        <w:pStyle w:val="Normal"/>
        <w:rPr/>
      </w:pPr>
      <w:r>
        <w:rPr/>
        <w:t>一是，老师们要认真用心地投入到教学工作中去，尽心尽责，做家长喜爱、学生喜欢、成绩突出的教师，使出洪荒之力，无怨无悔。同时，严格遵守师德规范和各项纪律制度，不给别人批评、点评你的机会，不给别人和自己添麻烦，这样你会有更尊严。</w:t>
      </w:r>
    </w:p>
    <w:p>
      <w:pPr>
        <w:pStyle w:val="Normal"/>
        <w:rPr/>
      </w:pPr>
      <w:r>
        <w:rPr/>
        <w:t>二是，坚持继续教育，不断充电，了解最新的先进的理念，掌握新的教育技术与方法，接触最新的资源与信息，用最新的话语体系与现代技术，来正确地表达教育的内容，使自己的</w:t>
      </w:r>
      <w:r>
        <w:rPr/>
        <w:t>`</w:t>
      </w:r>
      <w:r>
        <w:rPr/>
        <w:t>交往沟通方式合群，使自己的谈吐更优雅高贵，使自己的课堂更有时代感和现代性，这样就更有效果。好读书、读好书，也是提高教师修养和自我充电的最好途径，读书使人美丽而从容，“腹有诗书气自华”，教师职业不是颜值担当，而才华是王道。不断充电，与时俱进才能使你成为一个时尚、合格的教师。</w:t>
      </w:r>
    </w:p>
    <w:p>
      <w:pPr>
        <w:pStyle w:val="Normal"/>
        <w:rPr/>
      </w:pPr>
      <w:r>
        <w:rPr/>
        <w:t>三是，教育是我们的事业，教师是我们职业，在教书育人的同时，也不能忘了自我的发展与生活。专业发展了，能力提升了，效果明显了，你的专业地位、社会地位都将随之而高，成了不可替代，价值也就越大，是真正的职业幸福。我也希望大家利用工余时间，去打打球，跑跑步，多去健身，身体是自己最大的资本。原来让大家报名参加太极拳班的，也没有人报名，等条件成熟，继续进行。我们将成立教工篮球队、乒乓球队，与外学开展联谊活动。让大家有个好身体、好心情，我想工作的效果肯定会更好。我希望同志们利用周未与朋友聚聚，回家看看，外出转转，潇洒地劳逸结合生活，充满幸福地开心工作。</w:t>
      </w:r>
    </w:p>
    <w:p>
      <w:pPr>
        <w:pStyle w:val="Normal"/>
        <w:rPr/>
      </w:pPr>
      <w:r>
        <w:rPr/>
        <w:t>最后，祝愿大家节日快乐、身体健康、全家幸福、成事顺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学校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