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绿色生活讲话稿范文_绿色生活讲话稿精选"/>
      <w:r>
        <w:rPr/>
        <w:t>国旗下绿色生活讲话稿范文</w:t>
      </w:r>
      <w:r>
        <w:rPr/>
        <w:t>_</w:t>
      </w:r>
      <w:r>
        <w:rPr/>
        <w:t>绿色生活讲话稿精选</w:t>
      </w:r>
      <w:bookmarkEnd w:id="0"/>
    </w:p>
    <w:p>
      <w:pPr>
        <w:pStyle w:val="Normal"/>
        <w:rPr/>
      </w:pPr>
      <w:r>
        <w:rPr/>
        <w:t>如今已经是</w:t>
      </w:r>
      <w:r>
        <w:rPr/>
        <w:t>21</w:t>
      </w:r>
      <w:r>
        <w:rPr/>
        <w:t>世纪，每个人都追求时尚。其实时尚不光是衣服。鞋等方面，其实热爱生活。热爱大自然也是一种时尚。</w:t>
      </w:r>
    </w:p>
    <w:p>
      <w:pPr>
        <w:pStyle w:val="Normal"/>
        <w:rPr/>
      </w:pPr>
      <w:r>
        <w:rPr/>
        <w:t>热爱大自然其实也是为自我好，不是么</w:t>
      </w:r>
      <w:r>
        <w:rPr/>
        <w:t>?</w:t>
      </w:r>
      <w:r>
        <w:rPr/>
        <w:t>如果你不爱护大自然，随手扔垃圾，你的生活环境就会遭到破坏，病毒就会入侵，天天生病，精神和肉体同时遭受痛苦。</w:t>
      </w:r>
    </w:p>
    <w:p>
      <w:pPr>
        <w:pStyle w:val="Normal"/>
        <w:rPr/>
      </w:pPr>
      <w:r>
        <w:rPr/>
        <w:t>有些人认为爱护大自然是一件大事，我只是一个普通的人，微不足道，有什么能做的，力不从心。其实爱护大自然是每个的义务，同时也是没个人都能够做到的，不是么</w:t>
      </w:r>
      <w:r>
        <w:rPr/>
        <w:t>?</w:t>
      </w:r>
      <w:r>
        <w:rPr/>
        <w:t>不随手扔垃圾，不随地吐痰，不破坏花草树木，这也是是保护大自然。我们能够做的还有很多，别看每一件都是小事，其实小事慢慢积累起来就是大的力量，大的力量就会帮住解决问题。</w:t>
      </w:r>
    </w:p>
    <w:p>
      <w:pPr>
        <w:pStyle w:val="Normal"/>
        <w:rPr/>
      </w:pPr>
      <w:r>
        <w:rPr/>
        <w:t>我觉的每个人爱护大自然是一部份，另一部份就是工厂。</w:t>
      </w:r>
    </w:p>
    <w:p>
      <w:pPr>
        <w:pStyle w:val="Normal"/>
        <w:rPr/>
      </w:pPr>
      <w:r>
        <w:rPr/>
        <w:t>工厂所排出的烟，是破坏大自然的最厉害的凶手，所以在那里我倡议，请每个工厂想办法，减少烟雾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齐携手保护自然，保护我们的生活环境，好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