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语演讲稿范文"/>
      <w:r>
        <w:rPr/>
        <w:t>中学生英语演讲稿范文</w:t>
      </w:r>
      <w:bookmarkEnd w:id="0"/>
    </w:p>
    <w:p>
      <w:pPr>
        <w:pStyle w:val="Normal"/>
        <w:rPr/>
      </w:pPr>
      <w:r>
        <w:rPr/>
        <w:t>Sayinggoodbyetochildhood,westepintoanotherimportanttimeinthepaceofyoung,facingnewsituations,dealingwithdifferentproblems.....</w:t>
      </w:r>
    </w:p>
    <w:p>
      <w:pPr>
        <w:pStyle w:val="Normal"/>
        <w:rPr/>
      </w:pPr>
      <w:r>
        <w:rPr/>
        <w:t>everyonehashisownunderstandingofyoung,itisaperiodoftimeofbeautyandwonders,onlyafteryouhave</w:t>
      </w:r>
    </w:p>
    <w:p>
      <w:pPr>
        <w:pStyle w:val="Normal"/>
        <w:rPr/>
      </w:pPr>
      <w:r>
        <w:rPr/>
        <w:t>experiencedthesour,sweet,bitterandsaltycanyoureallybecomeapersonofsignificance.thretimeofyoungislimitted,itmaypassbywithoutyourattention,andwhenyoudiscoverwhathashappened,itisalwaystoolate.graspingtheyoungwellmeansabettertimeiswaitingforyouinthenearfuture,orthesituationmaybeopposite.</w:t>
      </w:r>
    </w:p>
    <w:p>
      <w:pPr>
        <w:pStyle w:val="Normal"/>
        <w:rPr/>
      </w:pPr>
      <w:r>
        <w:rPr/>
        <w:t>havingaviewonthesegreatmeninthehistoryofhunmanbeing,theyallmadefulluseoftheiryouthtime,todothingsthatareusefultosociety,tothewholemankind,andasacosquence,theyarerememberedbylater</w:t>
      </w:r>
    </w:p>
    <w:p>
      <w:pPr>
        <w:pStyle w:val="Normal"/>
        <w:rPr/>
      </w:pPr>
      <w:r>
        <w:rPr/>
        <w:t>generations,admiredbyeveryone.sodosomethinginthetimeofyoung,althoughyoumaynotgetachievementsasthesegreatmendid,thoughnotforthewholeword,justforyoueself,forthosearoun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youngisjustlikebloomingflowers,theyaresobeautifulwhenblooming,theymakepeoplefeelhappy,butwithtimepassingby,aftertheywithers,moetpeoplethinktheyareugly.andsoitisthesamewithyoung,weareenthusiasticwhenweareyoung,thenwemayloseourpassionwhengettingolderandolder.sowemusttreasureit,don'tletthelimittedtimepassby,leavingnothingofsignific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