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诚信善良的演讲稿"/>
      <w:r>
        <w:rPr/>
        <w:t>关于诚信善良的演讲稿</w:t>
      </w:r>
      <w:bookmarkEnd w:id="0"/>
    </w:p>
    <w:p>
      <w:pPr>
        <w:pStyle w:val="Normal"/>
        <w:rPr/>
      </w:pPr>
      <w:r>
        <w:rPr/>
        <w:t>我要讲述的是一个真实的故事。</w:t>
      </w:r>
    </w:p>
    <w:p>
      <w:pPr>
        <w:pStyle w:val="Normal"/>
        <w:rPr/>
      </w:pPr>
      <w:r>
        <w:rPr/>
        <w:t>时间虽然过去了很多年，因为我参与了整个事件的处理，很多细节仍然历历在目。当年也曾以为是个很好的创作素材，但事后感觉整个事件平淡无奇，算不上“感天动地”而作罢。后来我的一位在企业报当记者的朋友，把它写成一篇一百来字的新闻，发表在《人民日报》头版上。</w:t>
      </w:r>
    </w:p>
    <w:p>
      <w:pPr>
        <w:pStyle w:val="Normal"/>
        <w:rPr/>
      </w:pPr>
      <w:r>
        <w:rPr/>
        <w:t>故事缘于一起平常的交通事故。那时我在企业居民小区搞物业管理，接到消息立刻第一时间赶到现场。现场很恐怖，一辆小四轮货车下面是一辆自行车和它的主人，静静躺在一片鲜红的血光中。肇事的小四轮司机已不知去向。据目击者说，司机下车看了一眼车肚，立刻拨打了</w:t>
      </w:r>
      <w:r>
        <w:rPr/>
        <w:t>120</w:t>
      </w:r>
      <w:r>
        <w:rPr/>
        <w:t>急救电话，就失魂落魄离开了现场。</w:t>
      </w:r>
    </w:p>
    <w:p>
      <w:pPr>
        <w:pStyle w:val="Normal"/>
        <w:rPr/>
      </w:pPr>
      <w:r>
        <w:rPr/>
        <w:t>救护车与交警还未赶到，受害人突然自己从车下爬了出来。我们才发现他满身的血竟是辣椒酱，明显的外伤只有左腿骨折。他口齿清晰地告诉我，他是郊区农民，是骑车来小区卖辣椒酱的，刚才是被吓晕了，自己伤得不重。</w:t>
      </w:r>
    </w:p>
    <w:p>
      <w:pPr>
        <w:pStyle w:val="Normal"/>
        <w:rPr/>
      </w:pPr>
      <w:r>
        <w:rPr/>
        <w:t>这时救护车与交警同时赶到。医生立刻对伤者进行了检查，结论是左腿被轧，其它部位看不出有多大伤害，当然还要去医院做更详细的检查。我长舒了一口气，看来是虚惊一场。现在我要做的是帮助交警立刻找到那位肇事司机。</w:t>
      </w:r>
    </w:p>
    <w:p>
      <w:pPr>
        <w:pStyle w:val="Normal"/>
        <w:rPr/>
      </w:pPr>
      <w:r>
        <w:rPr/>
        <w:t>可就在这时，传来一个令人震惊的消息，肇事司机跑到一栋居民楼四楼的楼梯阳台上，然后纵身一跃。真是节外生枝。从一个现场赶到另一个现场，那场景再次让人大吃一惊。那位司机好好地站在那里嚎啕大哭，却有一位退休老工人倒在地上。</w:t>
      </w:r>
    </w:p>
    <w:p>
      <w:pPr>
        <w:pStyle w:val="Normal"/>
        <w:rPr/>
      </w:pPr>
      <w:r>
        <w:rPr/>
        <w:t>故事到这里就有点离奇，当肇事司机翻越护栏的时候，正好这位退休老工人路过。情急之下他竟然神勇冲向前，一把接住那个坠落的身体。结果被救者安然无恙，老工人却折断两根肋骨。整个事件因为老工人的见义勇为，而变得富有传奇色彩，也就是所谓的“新闻眼”。可当我的那位朋友采访他，问他事后有没有后怕时，他的回答是那样的朴实：我总不能眼看着他死吧。</w:t>
      </w:r>
    </w:p>
    <w:p>
      <w:pPr>
        <w:pStyle w:val="Normal"/>
        <w:rPr/>
      </w:pPr>
      <w:r>
        <w:rPr/>
        <w:t>故事是结束了，可本来很平常的事故，因为意外的原因，使它的善后处理变得错综复杂。但现实是这位司机穷得家徒四壁，上有老母下有妻儿，就指望他一人的收入。单位为了照顾他的困难，才借钱给他买了一辆二手小四轮，跑跑厂里的短途运输。所以当他面对突然飞来的横祸，心如死灰。</w:t>
      </w:r>
    </w:p>
    <w:p>
      <w:pPr>
        <w:pStyle w:val="Normal"/>
        <w:rPr/>
      </w:pPr>
      <w:r>
        <w:rPr/>
        <w:t>那位老工人令人敬佩，他了解到司机的家境后，拒绝了一切补偿，自己付了医药费。而最让人担心的是那位受伤农民，他完全能躺在医院一年半载，直到满足他的要求。这样的例子太多了。但事情的进展完全出乎我的意料。那天司机去医院探望伤者，当时有人问他：你自己都不想活了，为什么还记得打</w:t>
      </w:r>
      <w:r>
        <w:rPr/>
        <w:t>120</w:t>
      </w:r>
      <w:r>
        <w:rPr/>
        <w:t>去救他</w:t>
      </w:r>
      <w:r>
        <w:rPr/>
        <w:t>?</w:t>
      </w:r>
      <w:r>
        <w:rPr/>
        <w:t>显然司机毫无准备，愣了一下：万一他还有救呢</w:t>
      </w:r>
      <w:r>
        <w:rPr/>
        <w:t>?</w:t>
      </w:r>
      <w:r>
        <w:rPr/>
        <w:t>就因为这句话，感动了我们，也感动了伤者。第二天，受伤的农民就坚持要出院：咱回家养着，咱可不能讹人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善良是人性中最基本的品格，也是人性里最为朴素的美，只有在善良的土壤里，才能开出一切更为崇高的品德之花。我们不能苛求每一个平凡的人，去用崇高的品德感天动地，但我们必须做到人人心存善良，这个世界就一定会美好。如今想起来这件事能顺利解决，如果说有什么重要因素，那只能是一个原因——因为善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