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秘书科工作总结"/>
      <w:r>
        <w:rPr/>
        <w:t>如何做好秘书科工作总结</w:t>
      </w:r>
      <w:bookmarkEnd w:id="0"/>
    </w:p>
    <w:p>
      <w:pPr>
        <w:pStyle w:val="Normal"/>
        <w:rPr/>
      </w:pPr>
      <w:r>
        <w:rPr/>
        <w:t>秘书科职责范围及工作职责一</w:t>
      </w:r>
    </w:p>
    <w:p>
      <w:pPr>
        <w:pStyle w:val="Normal"/>
        <w:rPr/>
      </w:pPr>
      <w:r>
        <w:rPr/>
        <w:t>秘书科职责范围</w:t>
      </w:r>
      <w:r>
        <w:rPr/>
        <w:t>(</w:t>
      </w:r>
      <w:r>
        <w:rPr/>
        <w:t>一</w:t>
      </w:r>
      <w:r>
        <w:rPr/>
        <w:t>)</w:t>
      </w:r>
      <w:r>
        <w:rPr/>
        <w:t>负责上级文件的接收、传阅、催办、归档等工作，并对各二级单位督查督办学校领导指示、批示件的落实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组织起草涉及全局性的重要公文、材料</w:t>
      </w:r>
      <w:r>
        <w:rPr/>
        <w:t>;</w:t>
      </w:r>
      <w:r>
        <w:rPr/>
        <w:t>组织拟定全校性规章制度</w:t>
      </w:r>
      <w:r>
        <w:rPr/>
        <w:t>;</w:t>
      </w:r>
      <w:r>
        <w:rPr/>
        <w:t>根据党委、行政授权对下、对外行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向上级单位编写和报送信息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编写党委、行政工作大事记，编写工作年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学校网站学校简介和学校领导信息更新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协助学校保密委员会做好保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负责负责编写和报送《衡水学院信息摘报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负责承办实施“校领导接待日”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学校党委会议、党委会议、院长办公会议、党政联席会议的记录工作，及时编发需要公开的会议纪要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负责印信管理工作。负责学校党委、行政印章和党委书记、院长印章的使用和管理</w:t>
      </w:r>
      <w:r>
        <w:rPr/>
        <w:t>;</w:t>
      </w:r>
      <w:r>
        <w:rPr/>
        <w:t>做好各单位印章的刻制、发放和回收等工作</w:t>
      </w:r>
      <w:r>
        <w:rPr/>
        <w:t>;</w:t>
      </w:r>
      <w:r>
        <w:rPr/>
        <w:t>监督检查各单位印信管理和使用情况</w:t>
      </w:r>
      <w:r>
        <w:rPr/>
        <w:t>;</w:t>
      </w:r>
      <w:r>
        <w:rPr/>
        <w:t>开具对外介绍信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配合有关部门推进学校办公自动化、信息化建设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负责本单位门户网站的建设与管理，做好网络信息发布等工作，不断丰富和完善校园网站内容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负责资料室管理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负责信息公开和统计年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五</w:t>
      </w:r>
      <w:r>
        <w:rPr/>
        <w:t>)</w:t>
      </w:r>
      <w:r>
        <w:rPr/>
        <w:t>完成学校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