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年终总结开头有困难以及工作计划"/>
      <w:r>
        <w:rPr/>
        <w:t>政府部门年终总结开头有困难以及工作计划</w:t>
      </w:r>
      <w:bookmarkEnd w:id="0"/>
    </w:p>
    <w:p>
      <w:pPr>
        <w:pStyle w:val="Normal"/>
        <w:rPr/>
      </w:pPr>
      <w:r>
        <w:rPr/>
        <w:t>过去的一年，是企业发展具有重大而深远意义的一年。在公司领导的英明决策和全体员工的共同努力下，店全体员工同心协力，团结奋斗，经营状况节节攀升，共完成营业额</w:t>
      </w:r>
      <w:r>
        <w:rPr/>
        <w:t>4015</w:t>
      </w:r>
      <w:r>
        <w:rPr/>
        <w:t>万的可喜成绩，比</w:t>
      </w:r>
      <w:r>
        <w:rPr/>
        <w:t>11</w:t>
      </w:r>
      <w:r>
        <w:rPr/>
        <w:t>年目标任务</w:t>
      </w:r>
      <w:r>
        <w:rPr/>
        <w:t>3500</w:t>
      </w:r>
      <w:r>
        <w:rPr/>
        <w:t>万元超额</w:t>
      </w:r>
      <w:r>
        <w:rPr/>
        <w:t>14.7%;</w:t>
      </w:r>
      <w:r>
        <w:rPr/>
        <w:t>同比</w:t>
      </w:r>
      <w:r>
        <w:rPr/>
        <w:t>20xx</w:t>
      </w:r>
      <w:r>
        <w:rPr/>
        <w:t>年销售额增长</w:t>
      </w:r>
      <w:r>
        <w:rPr/>
        <w:t>11.5%;</w:t>
      </w:r>
      <w:r>
        <w:rPr/>
        <w:t>其他各项经营指标都达到了公司预期的要求，较好地完成的总公司下达的各项任务，交了一份出色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的工作，通过大家的共同努力，我们在很多方面都取得了长足的进步。通过各种培训和学习、沟通，不断提高标准，完善规范。把每一次职能部门的检查，当做一个自我检验、规范和提高的过程，从思想和行动上让全员都有进步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