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生日记"/>
      <w:r>
        <w:rPr/>
        <w:t>室内设计实习生日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十分顺利地进行，我的实习也走进了尾声。今天，主管并没有教给我专业方面的技巧，而是教会了我许多其他的做人道理，拥有本领，并不仅仅是走入社会的关键，还有许多需要领悟的东西，开始实践，动手去做，遇到挫折，发现问题，解决困难，获得成功，等等，这都是人生的路上所必须经历的事情，经验可以口传心授，但是真正领悟经验的却只能通过实践，实践出真谛，才能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