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主题演讲比赛2023"/>
      <w:r>
        <w:rPr/>
        <w:t>护士节主题演讲比赛</w:t>
      </w:r>
      <w:r>
        <w:rPr/>
        <w:t>2023</w:t>
      </w:r>
      <w:bookmarkEnd w:id="0"/>
    </w:p>
    <w:p>
      <w:pPr>
        <w:pStyle w:val="Normal"/>
        <w:rPr/>
      </w:pPr>
      <w:r>
        <w:rPr/>
        <w:t>从事护理工作十五余年，提起自己的职业我已不再是刚刚走上工作岗位时的信誓旦旦</w:t>
      </w:r>
      <w:r>
        <w:rPr/>
        <w:t>;</w:t>
      </w:r>
      <w:r>
        <w:rPr/>
        <w:t>也不像当初那样受一点委屈、遭一些挫折就垂头丧气、得到一点表扬就会沾沾自喜。回想自己从懵懂的卫校学生成长为一名让病人信赖的带教老师，看着身边和自己一样勤勤恳恳工作的姐妹们，我对“护士”这个称谓有了更加深刻的领悟。</w:t>
      </w:r>
    </w:p>
    <w:p>
      <w:pPr>
        <w:pStyle w:val="Normal"/>
        <w:rPr/>
      </w:pPr>
      <w:r>
        <w:rPr/>
        <w:t>做合格护士需要一种坚持。凭着优异的成绩我们梦想着自己将会如何优秀，怎样大展宏图。但来到病房，走上工作岗位，真正的护理工作并非像我们想象的那样只有作为白衣天使的自豪，只有救死扶伤的神圣感，更多让我们体会到的是琐碎、繁忙，夜班的辛苦，白昼的难眠，更让我们难以承受的是患者投来的不信任的目光甚至直截了当的拒绝。那一刻我们真的很茫然、很痛苦，也有人选择了离开</w:t>
      </w:r>
      <w:r>
        <w:rPr/>
        <w:t>!</w:t>
      </w:r>
      <w:r>
        <w:rPr/>
        <w:t>但看看众多的护理前辈无怨无悔地穿梭在病房，听着患者对她们充满真情的感谢，我们知道：只要我们坚持自己的梦想，我们也会成为被患者尊重、信赖的护士。</w:t>
      </w:r>
    </w:p>
    <w:p>
      <w:pPr>
        <w:pStyle w:val="Normal"/>
        <w:rPr/>
      </w:pPr>
      <w:r>
        <w:rPr/>
        <w:t>优秀护士需要一种执着。为了取得患者的信赖，为了让自己在给病人操作时得心应手，工作之余我们坚持护理技术操作的规范训练</w:t>
      </w:r>
      <w:r>
        <w:rPr/>
        <w:t>;</w:t>
      </w:r>
      <w:r>
        <w:rPr/>
        <w:t>为了科里的患者我们带病坚持在工作岗位……渐渐地，患者向我们投来了信任的目光，也有患者点名让我们去为他打针、输液，护士长会在检查时肯定我们的工作。那一刻我们真的很欣慰、很快乐，我们体会到了作为一名护士的幸福</w:t>
      </w:r>
      <w:r>
        <w:rPr/>
        <w:t>!</w:t>
      </w:r>
    </w:p>
    <w:p>
      <w:pPr>
        <w:pStyle w:val="Normal"/>
        <w:rPr/>
      </w:pPr>
      <w:r>
        <w:rPr/>
        <w:t>不离不弃源于一种信仰。我们是一群普普通通的护士，每天做着平凡的工作，有过人生价值的困惑，有过世态炎凉的悲观，但我们从未动摇过自己的信念，依然坚守在护理岗位，因为我们已经把南丁格尔誓言作为始终不变的信仰</w:t>
      </w:r>
      <w:r>
        <w:rPr/>
        <w:t>!</w:t>
      </w:r>
      <w:r>
        <w:rPr/>
        <w:t>我们愿以自己的毕生精力，用自己全部的力量去抢救患者的生命，减轻患者的痛苦。</w:t>
      </w:r>
    </w:p>
    <w:p>
      <w:pPr>
        <w:pStyle w:val="Normal"/>
        <w:widowControl/>
        <w:bidi w:val="0"/>
        <w:spacing w:before="180" w:after="180"/>
        <w:jc w:val="left"/>
        <w:rPr/>
      </w:pPr>
      <w:r>
        <w:rPr/>
        <w:t>愿以冰心老人的一段话诠释我们的职业：“爱在左，同情在右，走在生命两旁，随时撒种，随时开花，将这一径长途，点缀得花香弥漫，使穿枝拂叶的行人，踏着荆棘，不觉得痛苦，有泪可落，却不是悲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