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带薪实习心得小结"/>
      <w:r>
        <w:rPr/>
        <w:t>学生带薪实习心得小结</w:t>
      </w:r>
      <w:bookmarkEnd w:id="0"/>
    </w:p>
    <w:p>
      <w:pPr>
        <w:pStyle w:val="Normal"/>
        <w:rPr/>
      </w:pPr>
      <w:r>
        <w:rPr/>
        <w:t>来到村办公室，村委陈书记向我介绍了村里的干部和工作人员，让我不要拘谨，可以称呼他们大姐或者大哥，然后安排我协助他们完成相关的工作。开始我做的事情很少，我就主动询问他们有什么需要帮忙的，做一些我力所能及的事情。做的事情都很简单，主要就是整理一些资料或者统计一些报表等。看到社保员在忙残疾人登记和失业证的办理，工作量大，于是我主动帮她整理资料。在工作中我了解到</w:t>
      </w:r>
      <w:r>
        <w:rPr/>
        <w:t>4050</w:t>
      </w:r>
      <w:r>
        <w:rPr/>
        <w:t>人员是指处于劳动年龄段中女</w:t>
      </w:r>
      <w:r>
        <w:rPr/>
        <w:t>40</w:t>
      </w:r>
      <w:r>
        <w:rPr/>
        <w:t>岁以上、男</w:t>
      </w:r>
      <w:r>
        <w:rPr/>
        <w:t>50</w:t>
      </w:r>
      <w:r>
        <w:rPr/>
        <w:t>岁以上的，本人就业愿望迫切、但因自身就业条件较差、技能单一等原因，难以在劳动力市场竞争就业的劳动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来以为收集相关资料、填表是很容易的事情，殊不知亲自动手时，那些原本想着很简单的问题确有点复杂和麻烦。和农村群众打交道，是件很不容易的事情。对于不同的人，有时候一句话说一遍就行了，但是对于有些人，一句话可能要说上三遍甚至于六七遍。这就是在对一个人耐心与意志的考验</w:t>
      </w:r>
      <w:r>
        <w:rPr/>
        <w:t>;</w:t>
      </w:r>
      <w:r>
        <w:rPr/>
        <w:t>对一个人一些说话方式的考验</w:t>
      </w:r>
      <w:r>
        <w:rPr/>
        <w:t>;</w:t>
      </w:r>
      <w:r>
        <w:rPr/>
        <w:t>对一个人用语措词的考验。同时，我也感受到一点，就是农村的群众文化程度普遍不高，素质不高，希望国家和政府对于农村的教育更加重视，继续加大教育投资力度，让更多的农村人受到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