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导游词范文杭州景点"/>
      <w:r>
        <w:rPr/>
        <w:t>西湖导游词范文杭州景点</w:t>
      </w:r>
      <w:bookmarkEnd w:id="0"/>
    </w:p>
    <w:p>
      <w:pPr>
        <w:pStyle w:val="Normal"/>
        <w:rPr/>
      </w:pPr>
      <w:r>
        <w:rPr/>
        <w:t>Hi!</w:t>
      </w:r>
      <w:r>
        <w:rPr/>
        <w:t>各位游客大家好</w:t>
      </w:r>
      <w:r>
        <w:rPr/>
        <w:t>!</w:t>
      </w:r>
      <w:r>
        <w:rPr/>
        <w:t>我是你们今天美丽西湖之行的导游：石涵晓。让我们随着船的徐徐开动，开始游览与瑞士莱蒙湖并称为当世东西辉映明珠的杭州西湖。</w:t>
      </w:r>
    </w:p>
    <w:p>
      <w:pPr>
        <w:pStyle w:val="Normal"/>
        <w:rPr/>
      </w:pPr>
      <w:r>
        <w:rPr/>
        <w:t>首先我们来到的是‘三潭印月’，‘三潭印月’是西湖中最大的岛屿，它风景秀丽、景色清幽，尤‘三潭印明月’的景观而享誉中外。岛上陆地形如一个特大的‘田’字，呈现出湖中有岛，岛中有湖的奇异地形。传说‘三潭印月’是一只大香炉的三只脚，而这只大香炉则倒扣着一条黑鱼精，香炉的三只脚伸出水面就成了‘三潭印月’。每当中秋之夜，我们的工作人员会乘船到达三个石塔，并在每个塔中心点上一支蜡烛，再在洞口蒙一层薄纸，圆形的洞放出了蜡烛的光芒，远看像月亮一样。而且每个石塔有五个洞，而三个石塔总共可映印出十五个月和影，加上天上一个，倒影一个，最后一个嘛，就是我们的心中月。十八个月亮这一奇异景致，只有在月朗天青的中秋之夜才能观赏得到。</w:t>
      </w:r>
    </w:p>
    <w:p>
      <w:pPr>
        <w:pStyle w:val="Normal"/>
        <w:rPr/>
      </w:pPr>
      <w:r>
        <w:rPr/>
        <w:t>现在我们来到的是传说白娘子与许仙相会的断桥，‘断桥残雪’是西湖上著名的景色，它以冬雪时远观桥面，若隐若现于湖面而称著。现在的断桥，是</w:t>
      </w:r>
      <w:r>
        <w:rPr/>
        <w:t>1921</w:t>
      </w:r>
      <w:r>
        <w:rPr/>
        <w:t>年重建的拱形独孔环洞石桥，你们知道它有多长吗</w:t>
      </w:r>
      <w:r>
        <w:rPr/>
        <w:t>?13</w:t>
      </w:r>
      <w:r>
        <w:rPr/>
        <w:t>米</w:t>
      </w:r>
      <w:r>
        <w:rPr/>
        <w:t>?10</w:t>
      </w:r>
      <w:r>
        <w:rPr/>
        <w:t>米</w:t>
      </w:r>
      <w:r>
        <w:rPr/>
        <w:t>?9</w:t>
      </w:r>
      <w:r>
        <w:rPr/>
        <w:t>米</w:t>
      </w:r>
      <w:r>
        <w:rPr/>
        <w:t>?</w:t>
      </w:r>
      <w:r>
        <w:rPr/>
        <w:t>恭喜这位游客，你答对了，它长</w:t>
      </w:r>
      <w:r>
        <w:rPr/>
        <w:t>8·8</w:t>
      </w:r>
      <w:r>
        <w:rPr/>
        <w:t>米，宽</w:t>
      </w:r>
      <w:r>
        <w:rPr/>
        <w:t>8·6</w:t>
      </w:r>
      <w:r>
        <w:rPr/>
        <w:t>米，这孔的长度就有</w:t>
      </w:r>
      <w:r>
        <w:rPr/>
        <w:t>6·1</w:t>
      </w:r>
      <w:r>
        <w:rPr/>
        <w:t>米。地处江南的杭州，每年雪期短促，大雪天更是罕见。一旦下雪，便会营造出与别的地方迥然不同的雪湖胜况。每当雪后初晴，来断桥上往西，往北眺望，孤山葛岭一带如铺琼砌玉，晶莹朗澈，有一种冷艳之美。现在大家可以在这儿拍照留念，不要攀爬栏杆，十分钟以后在这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早上的观光到此结束，请各位游客回旅馆休息，今天下午</w:t>
      </w:r>
      <w:r>
        <w:rPr/>
        <w:t>3</w:t>
      </w:r>
      <w:r>
        <w:rPr/>
        <w:t>点再次开始我们的美丽西湖之行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