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卫工作表现鉴定意见"/>
      <w:r>
        <w:rPr/>
        <w:t>护卫工作表现鉴定意见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3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来酒店五年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