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简历自我评价范文"/>
      <w:r>
        <w:rPr/>
        <w:t>考研复试简历自我评价范文</w:t>
      </w:r>
      <w:bookmarkEnd w:id="0"/>
    </w:p>
    <w:p>
      <w:pPr>
        <w:pStyle w:val="Normal"/>
        <w:rPr/>
      </w:pPr>
      <w:r>
        <w:rPr/>
        <w:t>本人在校期间学习成绩优异，对地质工程有着浓厚的兴趣，在校期间积极协助导师完成其科研和其他课题项目，扎实培养了科学研究与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村出身，能吃苦耐劳，虚心好学，为人诚恳。有较强的科研潜力和撰写分析能力，大学期间担任过生活班长、学生会干事等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