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心得体会_银行新员工入职心得"/>
      <w:r>
        <w:rPr/>
        <w:t>银行工作心得体会</w:t>
      </w:r>
      <w:r>
        <w:rPr/>
        <w:t>_</w:t>
      </w:r>
      <w:r>
        <w:rPr/>
        <w:t>银行新员工入职心得</w:t>
      </w:r>
      <w:bookmarkEnd w:id="0"/>
    </w:p>
    <w:p>
      <w:pPr>
        <w:pStyle w:val="Normal"/>
        <w:rPr/>
      </w:pPr>
      <w:r>
        <w:rPr/>
        <w:t>七年前的八月份，重庆酷暑难耐，一下火车，一股热浪涌上全身，心里想着重庆我来了，刚上大学的那种感觉还是那么让人难以忘怀，仿佛是在昨天一般，或许一辈子都不会忘记。记得那个时候，刚高中毕业的我，带着理想，带着期盼，带着对未来的憧憬，来到了美丽而让我魂牵梦绕的重庆，开始了新的生活，开始了新的旅程。大学的四年，让我成长。在大学毕业的那一刻，我离开了这个让我不舍得离开的地方，记得毕业的时候，还和同学说着：“再见了，我的朋友，再见了，重庆，我一定会回来的。”。其实那个时候，我也不知道能不能回来，什么时候能够回来，或许很短，或许很长，但是我确定的告诉自己，我一定会回来。</w:t>
      </w:r>
    </w:p>
    <w:p>
      <w:pPr>
        <w:pStyle w:val="Normal"/>
        <w:rPr/>
      </w:pPr>
      <w:r>
        <w:rPr/>
        <w:t>现在，没想到那么快，快得连我自己都不敢相信我又回到重庆，这个让我恋恋不舍，难以忘怀的地方。当然，现在我来重庆不是来读书的，不是一个学生了，而是来重庆参加工作。很多人都说，包括我自己也这么认为，我与重庆很有缘分。</w:t>
      </w:r>
    </w:p>
    <w:p>
      <w:pPr>
        <w:pStyle w:val="Normal"/>
        <w:rPr/>
      </w:pPr>
      <w:r>
        <w:rPr/>
        <w:t>刚来</w:t>
      </w:r>
      <w:r>
        <w:rPr/>
        <w:t>__</w:t>
      </w:r>
      <w:r>
        <w:rPr/>
        <w:t>的时候，也很热，或许我习惯了重庆的热，又或许我心里已经完全的接受了重庆的热，于是没有产生出对重庆的热的抵触和恐惧，反而觉得这才是重庆。</w:t>
      </w:r>
      <w:r>
        <w:rPr/>
        <w:t>__</w:t>
      </w:r>
      <w:r>
        <w:rPr/>
        <w:t>有山有水，山清水秀，莫名的生出这样一种感情，觉得这地方和我的家乡很像，感觉很亲切。每遇到一个和我聊起重庆的人，我都对他们这样说着：“我爱重庆的人，重庆人很热情，很耿直，让人感觉到温馨，呵呵，只是偶尔重庆人像火一样的性格会让很多外地人误解。”记得刚来到单位报到的那一天，苏科长接待了我，苏科长很热情的和我说了很多事情，顿时让我对新来到一个单位的那种生分感渐渐的减少，苏科长带我见了人行的其他领导之后，我欣喜万分，因为郝行长、吕行长、冉书记对我说的话以及他们对我的关心，让我觉得很温馨，让我彻底地喜欢上了</w:t>
      </w:r>
      <w:r>
        <w:rPr/>
        <w:t>__</w:t>
      </w:r>
      <w:r>
        <w:rPr/>
        <w:t>以及人行</w:t>
      </w:r>
      <w:r>
        <w:rPr/>
        <w:t>__</w:t>
      </w:r>
      <w:r>
        <w:rPr/>
        <w:t>中心支行。</w:t>
      </w:r>
    </w:p>
    <w:p>
      <w:pPr>
        <w:pStyle w:val="Normal"/>
        <w:rPr/>
      </w:pPr>
      <w:r>
        <w:rPr/>
        <w:t>上班一段时间之后，我已经被</w:t>
      </w:r>
      <w:r>
        <w:rPr/>
        <w:t>__</w:t>
      </w:r>
      <w:r>
        <w:rPr/>
        <w:t>的美景，</w:t>
      </w:r>
      <w:r>
        <w:rPr/>
        <w:t>__</w:t>
      </w:r>
      <w:r>
        <w:rPr/>
        <w:t>的人，单位的领导和同事所感动，我已经确定的告诉我自己，</w:t>
      </w:r>
      <w:r>
        <w:rPr/>
        <w:t>__</w:t>
      </w:r>
      <w:r>
        <w:rPr/>
        <w:t>已经是我的第二个家，人行</w:t>
      </w:r>
      <w:r>
        <w:rPr/>
        <w:t>__</w:t>
      </w:r>
      <w:r>
        <w:rPr/>
        <w:t>中支已经是我人生一个全新的起点，已经是我以后生活的一个重要部分。我默默的告诉我自己，我会加油，我会努力，会好好干好工作，将自己和</w:t>
      </w:r>
      <w:r>
        <w:rPr/>
        <w:t>__</w:t>
      </w:r>
      <w:r>
        <w:rPr/>
        <w:t>，和人行</w:t>
      </w:r>
      <w:r>
        <w:rPr/>
        <w:t>__</w:t>
      </w:r>
      <w:r>
        <w:rPr/>
        <w:t>中支融为一体，成为这个大家庭的一份子，为这个大家庭的发展而尽力做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上班没几天，就已经深刻地感受到了</w:t>
      </w:r>
      <w:r>
        <w:rPr/>
        <w:t>__</w:t>
      </w:r>
      <w:r>
        <w:rPr/>
        <w:t>中支领导对我们的关心和悉心的照顾。在我刚来的第一个星期天，为了让我们更快的适应这里的生活以及丰富我们的生活，为了让我们新来的同事能更好的融入到</w:t>
      </w:r>
      <w:r>
        <w:rPr/>
        <w:t>__</w:t>
      </w:r>
      <w:r>
        <w:rPr/>
        <w:t>中支这个大家庭，为了让我们很快的进入工作状态，干好工作，在郝行长、吕行长、冉书记的组织下，我们这些年轻人与建行</w:t>
      </w:r>
      <w:r>
        <w:rPr/>
        <w:t>__</w:t>
      </w:r>
      <w:r>
        <w:rPr/>
        <w:t>支行的年轻人一起开展了青年联谊会。开展活动的地方，环境很迷人，旁边的江水缓缓的流着，再一次深切体会到领导对我们的关心和关注，一种感动油然而生。大概下午三点半的样子，由建行</w:t>
      </w:r>
      <w:r>
        <w:rPr/>
        <w:t>__</w:t>
      </w:r>
      <w:r>
        <w:rPr/>
        <w:t>中支组织活动的具体内容，郝行长用亲切地的话语对我们所有在场的年轻人表示欢迎，并对我们寄语了厚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