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我爱我的家乡作文300字"/>
      <w:r>
        <w:rPr/>
        <w:t>一年级我爱我的家乡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的家乡位于美丽的北江边，那就是英德。</w:t>
      </w:r>
    </w:p>
    <w:p>
      <w:pPr>
        <w:pStyle w:val="Normal"/>
        <w:rPr/>
      </w:pPr>
      <w:r>
        <w:rPr/>
        <w:t>英德是一个山清水秀的地方，物产非常丰富</w:t>
      </w:r>
      <w:r>
        <w:rPr/>
        <w:t>;</w:t>
      </w:r>
      <w:r>
        <w:rPr/>
        <w:t>有红茶，有绿茶，还有竹笋……也有许多著名的景点：有神奇的宝晶宫，有如画的英西走郎，还有美丽的地下河……</w:t>
      </w:r>
      <w:r>
        <w:rPr/>
        <w:t>.</w:t>
      </w:r>
    </w:p>
    <w:p>
      <w:pPr>
        <w:pStyle w:val="Normal"/>
        <w:rPr/>
      </w:pPr>
      <w:r>
        <w:rPr/>
        <w:t>春天的时侯去你会发现一大片金黄金黄的油菜花向你微笑。</w:t>
      </w:r>
    </w:p>
    <w:p>
      <w:pPr>
        <w:pStyle w:val="Normal"/>
        <w:rPr/>
      </w:pPr>
      <w:r>
        <w:rPr/>
        <w:t>英德的英石也很出名，它们总是站在路边欢迎我们的到来。</w:t>
      </w:r>
    </w:p>
    <w:p>
      <w:pPr>
        <w:pStyle w:val="Normal"/>
        <w:rPr/>
      </w:pPr>
      <w:r>
        <w:rPr/>
        <w:t>我家门前有一个大院子，院子有一棵又高又大的黄皮树，每到七、八月份妈妈总会带我回去摘黄皮，看着满树一串串沉甸甸的黄皮，我非常兴奋，放开肚皮大吃起来，妈妈说我是一只小馋猫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美丽的家乡</w:t>
      </w:r>
      <w:r>
        <w:rPr/>
        <w:t>,</w:t>
      </w:r>
      <w:r>
        <w:rPr/>
        <w:t>我的家乡多么富饶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