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期末评语大全"/>
      <w:r>
        <w:rPr/>
        <w:t>中职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看过中职生期末评语的人还看了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中专学生期末评语大全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学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