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与回忆演讲稿"/>
      <w:r>
        <w:rPr/>
        <w:t>关于青春与回忆演讲稿</w:t>
      </w:r>
      <w:bookmarkEnd w:id="0"/>
    </w:p>
    <w:p>
      <w:pPr>
        <w:pStyle w:val="Normal"/>
        <w:rPr/>
      </w:pPr>
      <w:r>
        <w:rPr/>
        <w:t>今天刷空间的时候，无意间看见朋友发的一些照片。那时我还在读高中，照片上自己或在满头大汗的军训，或在埋在厚厚的作业奋笔疾书</w:t>
      </w:r>
      <w:r>
        <w:rPr/>
        <w:t>;</w:t>
      </w:r>
      <w:r>
        <w:rPr/>
        <w:t>最后一张，是运动会结束的时候拍的。那个时候我站在人群中，丝毫不起眼的样子</w:t>
      </w:r>
      <w:r>
        <w:rPr/>
        <w:t>(</w:t>
      </w:r>
      <w:r>
        <w:rPr/>
        <w:t>虽然现在也不起眼</w:t>
      </w:r>
      <w:r>
        <w:rPr/>
        <w:t>)</w:t>
      </w:r>
      <w:r>
        <w:rPr/>
        <w:t>，但脸庞上洋溢着青涩。现在想想，那都是青春的回忆啊。</w:t>
      </w:r>
    </w:p>
    <w:p>
      <w:pPr>
        <w:pStyle w:val="Normal"/>
        <w:rPr/>
      </w:pPr>
      <w:r>
        <w:rPr/>
        <w:t>上周和朋友一起出去玩，闲谈的时候无意间聊起正在复读的同学，辛得她还去过高中，便告诉我许多的事情。学校的保安换了，以前我们读高三的楼装修成得十分整洁。现在复读的同学一个个都进了年纪前十。听她说的时候，我第一是感到吃惊。没有想到复读的力量会那么强大。第二就是有些小小的感伤和后悔，如果自己听从内心最初的想法去复读，可能就不会成这个样子。可是那时又后怕着，压力那么大，如果出来了还是考不好，自己会变成什么样呢</w:t>
      </w:r>
      <w:r>
        <w:rPr/>
        <w:t>?</w:t>
      </w:r>
      <w:r>
        <w:rPr/>
        <w:t>可是，时间不会给你丝毫喘息的机会。我终究来到了这里，每天周而复始的活着无聊的生活。</w:t>
      </w:r>
      <w:r>
        <w:rPr/>
        <w:t>7</w:t>
      </w:r>
      <w:r>
        <w:rPr/>
        <w:t>点起床，</w:t>
      </w:r>
      <w:r>
        <w:rPr/>
        <w:t>11</w:t>
      </w:r>
      <w:r>
        <w:rPr/>
        <w:t>点</w:t>
      </w:r>
      <w:r>
        <w:rPr/>
        <w:t>30</w:t>
      </w:r>
      <w:r>
        <w:rPr/>
        <w:t>睡觉。有时候拿起手机翻开一些新闻，总是会跳出一些大学生年入多少万的爆炸字眼。可是这些也只能羡慕罢了，不是每个人都能够实现自己的价值，取得成功。有成就的人毕竟在少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高中的时候，虽然很苦，很累，过着朝五晚十的生活。但还有一个大学梦可以追求，可祈祷着自己的付出能够换来一个很好的结果。还可以在夜深人静睡不着的时候，对未来产生无尽的幻想。幻想着自己以后会成为什么样子。可现在呢，我来到了这里，千篇一律的生活，上课下课，人来人往。总感觉前途十分的迷茫，有时候坐在桌上，想要思考人生的时候，就一片茫然。前方的道路像被黑夜吞噬了，一盏暗黄的蜡烛都没有留下来。可是啊，即便不知道自己何去何从，还是想要把自己的生活活的丰富多彩一点。去年寒假的时候在家呆着，感觉自己什么都没做，就一直在空想着。今年，我想要去追随自己想要的生活，去尝试一些好的事物，锻炼自己的能力，和形形色色的人打交道，结交几个好友。去旅游，去慢慢改变自己，丰富自己的视野，这样想想，原本沮丧的心情便慢慢开阔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