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励志演讲稿大全汇总集锦"/>
      <w:r>
        <w:rPr/>
        <w:t>初中励志演讲稿大全汇总集锦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期中考试已离我们远去一周了，看到成绩，我们每个同学或多或少都会有感慨，有体会。就我而言，这次期中考试后，看到比较理想的成绩，我觉得，就自身而言，与自己平时学习密切相关。</w:t>
      </w:r>
    </w:p>
    <w:p>
      <w:pPr>
        <w:pStyle w:val="Normal"/>
        <w:rPr/>
      </w:pPr>
      <w:r>
        <w:rPr/>
        <w:t>在平时的学习中，自己做到以下几个方面：</w:t>
      </w:r>
    </w:p>
    <w:p>
      <w:pPr>
        <w:pStyle w:val="Normal"/>
        <w:rPr/>
      </w:pPr>
      <w:r>
        <w:rPr/>
        <w:t>一、学前多预习。顾名思义，就是在老师还没有教我们之前，提前自己学习。以物理为例，在老师未讲之前，先把重要的知识点，公式勾画出来。还有那就是例题，我通常看到例题的时候，就拿出一个练习本出来，把题目抄上，然后根据自己对于这新一章的理解，把题目做出来再和书上的答案对比一下，如果结果正确，就看看过程有没有可以改进的地方。如果错了检查自己，是公式推导错了，还是计算错误，再有不会的做上标记，等待上课时向老师提问，解答疑惑。</w:t>
      </w:r>
    </w:p>
    <w:p>
      <w:pPr>
        <w:pStyle w:val="Normal"/>
        <w:rPr/>
      </w:pPr>
      <w:r>
        <w:rPr/>
        <w:t>二、上课专心听讲，边听边记好笔记。</w:t>
      </w:r>
    </w:p>
    <w:p>
      <w:pPr>
        <w:pStyle w:val="Normal"/>
        <w:rPr/>
      </w:pPr>
      <w:r>
        <w:rPr/>
        <w:t>以上语文课为例，我们在上课的时候，除认真听老师讲述外，还要手不停笔。对老师在文言文讲解的重点字、词、句、段做注音，作解释，并加深印象，强化记忆。在老师讲课时通常会对于重点句会有赏析，在这时要保证在同学说的时候不打断他说话，要认真听，思考与自己的答案有什么不同，要学会取长补短，在老师讲的时候要认真记。对老师讲述的文章主题、结构特点、写作方法做清楚的记录，不要写的过于简单，到以后复习的时候也不懂自己写的是什么，以备以后考试前对于课文的强化记忆和理解。</w:t>
      </w:r>
    </w:p>
    <w:p>
      <w:pPr>
        <w:pStyle w:val="Normal"/>
        <w:rPr/>
      </w:pPr>
      <w:r>
        <w:rPr/>
        <w:t>三、课后及时复习。</w:t>
      </w:r>
    </w:p>
    <w:p>
      <w:pPr>
        <w:pStyle w:val="Normal"/>
        <w:rPr/>
      </w:pPr>
      <w:r>
        <w:rPr/>
        <w:t>这一点应该成为我们良好学习习惯的重要组成的部分。我们下午放学后有充足的时间复习我们学过的每一门功课，复习时除做好课课练习以外，我们还要对当天课堂上掌握不好的内容重新学习，再做习题。对容易遗忘的内容要再读、再写，加强记忆。</w:t>
      </w:r>
    </w:p>
    <w:p>
      <w:pPr>
        <w:pStyle w:val="Normal"/>
        <w:rPr/>
      </w:pPr>
      <w:r>
        <w:rPr/>
        <w:t>就拿英语来说，当天学习的英语单词，在三五天内遗忘的速度最快，因此，我们要利用晚饭后、早读这些时间多读、多写，记住发音和构成字母。从而保证学的下、记得住、用得上。顺便说一句：不要认为在晚上背单词和句子有多累，就算你不背，第二天听写不过还是要被老师留下的，我发现有些同学爱偷懒晚上不背，听写不过，但在老师那里，不过几分钟的时间就过了，为什么你们总爱偷点懒而不好好背呢</w:t>
      </w:r>
      <w:r>
        <w:rPr/>
        <w:t>?</w:t>
      </w:r>
      <w:r>
        <w:rPr/>
        <w:t>仅仅只几分钟的时间，还非要老师督促着来学习，可最后学不到知识的还是你们，而不是老师。加紧努力吧</w:t>
      </w:r>
    </w:p>
    <w:p>
      <w:pPr>
        <w:pStyle w:val="Normal"/>
        <w:rPr/>
      </w:pPr>
      <w:r>
        <w:rPr/>
        <w:t>我对于以后的目标很简单，那就是先平均优秀，再到科科优秀。我会继续努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以上是我结合自己学习，谈到的一点最基本的体会和做法，我希望同学们能够做到有则改之无则加勉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