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新年讲话"/>
      <w:r>
        <w:rPr/>
        <w:t>厂长新年讲话</w:t>
      </w:r>
      <w:bookmarkEnd w:id="0"/>
    </w:p>
    <w:p>
      <w:pPr>
        <w:pStyle w:val="Normal"/>
        <w:rPr/>
      </w:pPr>
      <w:r>
        <w:rPr/>
        <w:t>各位领导、各位同仁、企业全体人员及其家人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喜得马年成骏业，笑看羊岁展宏图。马年的脚步渐渐远去，羊年的歌声即将响彻天涯，在这辞旧迎新的喜庆时刻，我谨代表企业管理层向勤奋工作在一线的全体人员，向支持和信赖我们产品的广大消费者，向精诚合作，携手共进的供应商朋友们，向给予支持和理解我们工作的家属、亲人们致以最衷心的感谢和最美好的祝愿</w:t>
      </w:r>
      <w:r>
        <w:rPr/>
        <w:t>!</w:t>
      </w:r>
      <w:r>
        <w:rPr/>
        <w:t>祝大家羊年快乐，身体健康，万事如意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14</w:t>
      </w:r>
      <w:r>
        <w:rPr/>
        <w:t>年，源于全体人员的辛勤努力与工作奉献，企业保持着健康、稳步、持续的发展势头。在此，企业向全体人员付出的辛勤劳动表示衷心的感谢，并致以最诚挚的新春问候及最崇高的敬意。</w:t>
      </w:r>
    </w:p>
    <w:p>
      <w:pPr>
        <w:pStyle w:val="Normal"/>
        <w:rPr/>
      </w:pPr>
      <w:r>
        <w:rPr/>
        <w:t>2014</w:t>
      </w:r>
      <w:r>
        <w:rPr/>
        <w:t>年，是企业保持良好势头稳健发展的一年。在国内餐饮行业的不景气及市场竞争形势激烈的情况下，经企业各级领导和全体员工共同努力，在创新管理制度的同时，全面落实质量管理八字方针，深入贯彻“五常”管理方法，勇于创新，真抓实干，各项事业都取得了一定的成就，实现了阶段性的跨越发展，完成了稳健发展之年预期的各项工作目标任务。在这一年里，企业秉承“求真务实，开拓创新”的精神，在创新经营管理、市场开发、产品质量等方面，认真调查、研究，分析市场状况，调整产品结构，改进管理措施。加强了员工队伍建设和人才培养力度，抓好企业文化建设，发挥“党，团，工会成员的积极作用，使市场竞争力得到了提升，企业运行保持了稳步发展，经济总量得到了增长，经济效益稳步提高，为今后企业的经营发展取得一定的业绩，打下了坚实的物质基础和创造了良好的发展条件</w:t>
      </w:r>
      <w:r>
        <w:rPr/>
        <w:t>;</w:t>
      </w:r>
      <w:r>
        <w:rPr/>
        <w:t>在确保产品质量与食品安全的同时，积极研发新产品、区域化产品，优化了产品组合，满足了消费者的需求。同时通过开展党工团建设，组织各种户外拓展活动、强化了企业文化，提高了团队的凝聚力和向心力，树立了企业良好的社会形象，展现了企业的风采。</w:t>
      </w:r>
    </w:p>
    <w:p>
      <w:pPr>
        <w:pStyle w:val="Normal"/>
        <w:rPr/>
      </w:pPr>
      <w:r>
        <w:rPr/>
        <w:t>这些成绩的取得，凝聚了全体员工的智慧和力量，得益于企业各级领导的大力支持与高度重视，得益于在</w:t>
      </w:r>
      <w:r>
        <w:rPr/>
        <w:t>2014</w:t>
      </w:r>
      <w:r>
        <w:rPr/>
        <w:t>年涌现出的先进集体与优秀个人的模范带头作用，得益于广大员工家属及亲人们的理解和支持，在此，我代表企业表示崇高的敬意和衷心的感谢</w:t>
      </w:r>
      <w:r>
        <w:rPr/>
        <w:t>!</w:t>
      </w:r>
      <w:r>
        <w:rPr/>
        <w:t>同仁们，朋友们，新的一年开启了新的历程，托举着新的希望，承载着新的梦想。让我们苏氏全体同仁共同努力，以百倍的激情、勤奋的劳动，同心协心，共创佳绩，为打造“具有民族特色的一流百年企业”而努力奋斗，为企业更加美好的明天和大家共同的愿景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苏氏企业全体人员及其家人春节快乐</w:t>
      </w:r>
      <w:r>
        <w:rPr/>
        <w:t>!</w:t>
      </w:r>
      <w:r>
        <w:rPr/>
        <w:t>羊年大吉</w:t>
      </w:r>
      <w:r>
        <w:rPr/>
        <w:t>!</w:t>
      </w: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  <w:r>
        <w:rPr/>
        <w:t>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