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会议上的领导讲话稿"/>
      <w:r>
        <w:rPr/>
        <w:t>禁毒工作会议上的领导讲话稿</w:t>
      </w:r>
      <w:bookmarkEnd w:id="0"/>
    </w:p>
    <w:p>
      <w:pPr>
        <w:pStyle w:val="Normal"/>
        <w:rPr/>
      </w:pPr>
      <w:r>
        <w:rPr/>
        <w:t>禁毒工作是一项复杂的社会系统工程，宣传工作是禁毒教育的关键环节。为全面建设小康社会创造和谐稳定的社会环境是我们党委宣传部门的重要任务，我州要加大禁毒的工作宣传力度，让全州人民及时了解毒品的危害，积极支持禁毒工作，是禁毒工作必不可少的先决条件。广泛深入地宣传的禁毒法等，形成强大的禁毒宣传声势，为全州禁毒工作创造良好的舆论氛围。</w:t>
      </w:r>
    </w:p>
    <w:p>
      <w:pPr>
        <w:pStyle w:val="Normal"/>
        <w:rPr/>
      </w:pPr>
      <w:r>
        <w:rPr/>
        <w:t>我州位于湖南省西部，与湖北、贵州、重庆接壤，自开展禁毒工作以来我州的禁毒工作取得了一定的成绩，各级党委、政府分别根据各自实际采取了措施不断加打禁毒工作的力度，然而，我州的禁毒工作和其它地区及上级党委、政府的要求还有一定的差距，禁毒工作形势依然严峻：</w:t>
      </w:r>
    </w:p>
    <w:p>
      <w:pPr>
        <w:pStyle w:val="Normal"/>
        <w:rPr/>
      </w:pPr>
      <w:r>
        <w:rPr/>
        <w:t>一、充分认识当前我州禁毒工作面临的严峻形势</w:t>
      </w:r>
    </w:p>
    <w:p>
      <w:pPr>
        <w:pStyle w:val="Normal"/>
        <w:rPr/>
      </w:pPr>
      <w:r>
        <w:rPr/>
        <w:t>一是吸毒人员情况复杂。目前，我州吸毒品人员情况复杂，吸毒人员来自各个群体，有城市的从业人员，有农村的农民，也有社会的无业人员等这给社会管理提出的严峻的挑战。</w:t>
      </w:r>
    </w:p>
    <w:p>
      <w:pPr>
        <w:pStyle w:val="Normal"/>
        <w:rPr/>
      </w:pPr>
      <w:r>
        <w:rPr/>
        <w:t>二是毒品来源渠道众多、堵截难度大的考验。我州位于湖南省西部，与湖北、贵州、重庆接壤，矮寨大桥的通车给我州的交通提供了便利的同时，也给一些贩毒分子想方设法贩运毒品提供了方便，毒品堵截难度加大。</w:t>
      </w:r>
    </w:p>
    <w:p>
      <w:pPr>
        <w:pStyle w:val="Normal"/>
        <w:rPr/>
      </w:pPr>
      <w:r>
        <w:rPr/>
        <w:t>三是遏制滥用新型毒品蔓延面临的考验。随着打击力度的不断加大，违法活动更加趋于隐蔽，分散在宾馆</w:t>
      </w:r>
      <w:r>
        <w:rPr/>
        <w:t>(</w:t>
      </w:r>
      <w:r>
        <w:rPr/>
        <w:t>旅社、酒店</w:t>
      </w:r>
      <w:r>
        <w:rPr/>
        <w:t>)</w:t>
      </w:r>
      <w:r>
        <w:rPr/>
        <w:t>客房、出租房等隐密场，打击查处难度加大。</w:t>
      </w:r>
    </w:p>
    <w:p>
      <w:pPr>
        <w:pStyle w:val="Normal"/>
        <w:rPr/>
      </w:pPr>
      <w:r>
        <w:rPr/>
        <w:t>四是禁毒队伍面临的考验。除了警力不足，机构设置有待完善外，强禁毒队伍在信息如何提高科技科学工作水平是目前我州禁毒工作面临的新问题。</w:t>
      </w:r>
    </w:p>
    <w:p>
      <w:pPr>
        <w:pStyle w:val="Normal"/>
        <w:rPr/>
      </w:pPr>
      <w:r>
        <w:rPr/>
        <w:t>二、高度重视禁毒工作，推动我州禁毒工作上新台阶</w:t>
      </w:r>
    </w:p>
    <w:p>
      <w:pPr>
        <w:pStyle w:val="Normal"/>
        <w:rPr/>
      </w:pPr>
      <w:r>
        <w:rPr/>
        <w:t>(</w:t>
      </w:r>
      <w:r>
        <w:rPr/>
        <w:t>一</w:t>
      </w:r>
      <w:r>
        <w:rPr/>
        <w:t>)</w:t>
      </w:r>
      <w:r>
        <w:rPr/>
        <w:t>统一思想，提高认识</w:t>
      </w:r>
    </w:p>
    <w:p>
      <w:pPr>
        <w:pStyle w:val="Normal"/>
        <w:rPr/>
      </w:pPr>
      <w:r>
        <w:rPr/>
        <w:t>禁毒工作是事关党的工作大局、事关国家长治久安的大事。深入开展禁毒人民战争，对于有效解决我国新世纪新阶段的毒品问题有着重大意义。各级宣传部门各单位一定要充分认识深入开展禁毒人民战争的重要性、紧迫性，正确理解和准确把握开展禁毒人民战争的部署和要求，切实统一思想，提高认识。要把禁毒法宣传工作纳入重要工作议程，加强对禁毒法宣传工作的组织领导，协调各新闻媒体，大力支持和配合禁毒法宣传工作。各主要新闻媒体要充分认识禁毒工作的重要性，密切配合，按照计划安排有步骤地开展宣传工作。</w:t>
      </w:r>
    </w:p>
    <w:p>
      <w:pPr>
        <w:pStyle w:val="Normal"/>
        <w:rPr/>
      </w:pPr>
      <w:r>
        <w:rPr/>
        <w:t>(</w:t>
      </w:r>
      <w:r>
        <w:rPr/>
        <w:t>二</w:t>
      </w:r>
      <w:r>
        <w:rPr/>
        <w:t>)</w:t>
      </w:r>
      <w:r>
        <w:rPr/>
        <w:t>强化宣传，营造氛围。</w:t>
      </w:r>
    </w:p>
    <w:p>
      <w:pPr>
        <w:pStyle w:val="Normal"/>
        <w:rPr/>
      </w:pPr>
      <w:r>
        <w:rPr/>
        <w:t>毒品问题是一个复杂的社会顽症，在抓好打击整治的同时，把宣传教育与具体预防措施结合起来。要把禁毒预防宣传教育纳入社会主义精神文明建设的总体规划，切实采取各种有效措施，努力提高全民识毒、防毒、拒毒意识。要采取集中宣传教育与经常性宣传教育相结合，推动禁毒预防宣传教育进学校、进社区、进单位、进家庭、进场所、进农村，不断扩大禁毒宣传覆盖面。</w:t>
      </w:r>
    </w:p>
    <w:p>
      <w:pPr>
        <w:pStyle w:val="Normal"/>
        <w:rPr/>
      </w:pPr>
      <w:r>
        <w:rPr/>
        <w:t>(</w:t>
      </w:r>
      <w:r>
        <w:rPr/>
        <w:t>三</w:t>
      </w:r>
      <w:r>
        <w:rPr/>
        <w:t>)</w:t>
      </w:r>
      <w:r>
        <w:rPr/>
        <w:t>积极活动，巩固提高</w:t>
      </w:r>
    </w:p>
    <w:p>
      <w:pPr>
        <w:pStyle w:val="Normal"/>
        <w:rPr/>
      </w:pPr>
      <w:r>
        <w:rPr/>
        <w:t>要紧密结合“文明社区”、“安全小区”、“禁毒日”等活动，以城镇社区和农村自然村为基本创建单位，以建立吸毒人员监控帮教体系、实现社会基本无失控吸毒人员为重点，扎扎实实地开展“无毒社区”、“无毒村”、“无毒学校”、“无毒家庭”等创建活动，创建一批富有特色的无毒乡镇和无毒街道。要大力推进禁吸戒毒工作的社会化进程，建立健全禁毒群防群治组织，充分发挥街道、乡镇等基层党政组织、公安派出所及工青妇等组织的作用，严格落实帮教责任，认真做好戒毒人员的社会帮教工作。要妥善做好吸毒人员安置工作，切实解决帮教工作中的实际困难，不断巩固禁吸戒毒工作成效。</w:t>
      </w:r>
      <w:r>
        <w:rPr/>
        <w:t>(</w:t>
      </w:r>
      <w:r>
        <w:rPr/>
        <w:t>四</w:t>
      </w:r>
      <w:r>
        <w:rPr/>
        <w:t>)</w:t>
      </w:r>
      <w:r>
        <w:rPr/>
        <w:t>加强预防，戒治挽救。</w:t>
      </w:r>
    </w:p>
    <w:p>
      <w:pPr>
        <w:pStyle w:val="Normal"/>
        <w:rPr/>
      </w:pPr>
      <w:r>
        <w:rPr/>
        <w:t>一是制定全州“十二五”禁毒宣传教育工作规划，建立全员覆盖、全民教育的禁毒宣传体系，积极开展预防青少年吸毒工作的活动，要坚持把青少年特别是中小学生作为禁毒宣传教育的重点，教育青少年和学生拒绝毒品、远离毒品，并切实加强对流动人口、失业待业人员、失学青少年、娱乐场所从业人员等吸毒高危人群的宣传，帮助他们提高抵制品侵袭的能力。二是要积极宣传举报机制，发动和号召广大人民群众积极检举揭发违法犯罪，调动社会各界和广大人民群众的积极性，为人民战争的顺利开展营造强大的舆论声势。在今年禁毒法集中宣传期间，充分利用了标语、横幅、墙报、宣传车、广播、报刊、网络等宣传媒体和手段，立体式地开展强大的禁毒宣传。各主要媒体开辟和办好了禁毒专栏，大张旗鼓地进行知毒、拒毒宣传。配合宣传好有关单位开展禁毒宣传图片展、禁毒知识讲座，制作宣传标语等活动，各级宣传部门和主要新闻媒体充分发挥了自身的优势，积极谋划组织好了宣传日活动，再次掀起了禁毒法宣传新高潮。三是对已经吸毒人员要进行戒治挽救。全州各级公安机关要适时收戒社会面失控吸毒人员，录入信息系统动态管理</w:t>
      </w:r>
      <w:r>
        <w:rPr/>
        <w:t>;</w:t>
      </w:r>
      <w:r>
        <w:rPr/>
        <w:t>要根据成瘾症状，决定适用方法，将吸毒人员纳入社区戒毒、强制隔离戒毒、劳动康复、社区康复、美沙酮维持治疗等环节，实现“无缝对接”。</w:t>
      </w:r>
      <w:r>
        <w:rPr/>
        <w:t>(</w:t>
      </w:r>
      <w:r>
        <w:rPr/>
        <w:t>五</w:t>
      </w:r>
      <w:r>
        <w:rPr/>
        <w:t>)</w:t>
      </w:r>
      <w:r>
        <w:rPr/>
        <w:t>完善制度，建立机制。</w:t>
      </w:r>
    </w:p>
    <w:p>
      <w:pPr>
        <w:pStyle w:val="Normal"/>
        <w:rPr/>
      </w:pPr>
      <w:r>
        <w:rPr/>
        <w:t>各级禁毒委要不断健全完善考核体系，加强对禁毒工作的督导考核</w:t>
      </w:r>
      <w:r>
        <w:rPr/>
        <w:t>;</w:t>
      </w:r>
      <w:r>
        <w:rPr/>
        <w:t>对禁毒工作开展好的，社会管理工作创新的政府或部门要通报表彰，不断强化考评结果运用，严格责任追究，推动各项工作落实到位。</w:t>
      </w:r>
    </w:p>
    <w:p>
      <w:pPr>
        <w:pStyle w:val="Normal"/>
        <w:rPr/>
      </w:pPr>
      <w:r>
        <w:rPr/>
        <w:t>(</w:t>
      </w:r>
      <w:r>
        <w:rPr/>
        <w:t>六</w:t>
      </w:r>
      <w:r>
        <w:rPr/>
        <w:t>)</w:t>
      </w:r>
      <w:r>
        <w:rPr/>
        <w:t>教育培训，提高素质。</w:t>
      </w:r>
    </w:p>
    <w:p>
      <w:pPr>
        <w:pStyle w:val="Normal"/>
        <w:rPr/>
      </w:pPr>
      <w:r>
        <w:rPr/>
        <w:t>各级禁毒委要根据各自实际，不断提升禁毒队伍水平，提高禁毒人员能力，通过教育培训，人才引进等措施，增强人才队伍素质，不断提高我州禁毒队伍的科学工作水平。</w:t>
      </w:r>
    </w:p>
    <w:p>
      <w:pPr>
        <w:pStyle w:val="Normal"/>
        <w:rPr/>
      </w:pPr>
      <w:r>
        <w:rPr/>
        <w:t>(</w:t>
      </w:r>
      <w:r>
        <w:rPr/>
        <w:t>七</w:t>
      </w:r>
      <w:r>
        <w:rPr/>
        <w:t>)</w:t>
      </w:r>
      <w:r>
        <w:rPr/>
        <w:t>创新形式，务求实效。</w:t>
      </w:r>
    </w:p>
    <w:p>
      <w:pPr>
        <w:pStyle w:val="Normal"/>
        <w:rPr/>
      </w:pPr>
      <w:r>
        <w:rPr/>
        <w:t>要继续深入宣传《禁毒法》，要针对不同阶段的实际情况，着重宣传禁毒工作的目的和意义。引导干部群众特别是各级党政领导进一步提高对禁毒工作的重要性的认识</w:t>
      </w:r>
      <w:r>
        <w:rPr/>
        <w:t>;</w:t>
      </w:r>
      <w:r>
        <w:rPr/>
        <w:t>让社会各界了解禁毒法、支持禁毒工作，对重大案件进行宣传报道，充分发挥教育警示作用，着重宣传禁毒工作取得的成果。要运用各种宣传手段，采取多种宣传形式，广泛深入地开展禁毒法宣传活动。要充分发挥报刊、广播、电视和互联网等各级各类新闻媒体的特长和优势，对禁毒工作进行多角度的宣传报道。新闻记者多深入一线进行采访，把新闻宣传和社会宣传结合起来，通过散发宣传单、张贴标语、推动禁毒工作深入人心。同时，要加强对宣传工作的督促检查和宣传效果的评估，务求实效。要采取多种措施，切实推动《禁毒法》宣传进社区、进学校、进单位、进家庭、进场所、进农村。</w:t>
      </w:r>
    </w:p>
    <w:p>
      <w:pPr>
        <w:pStyle w:val="Normal"/>
        <w:rPr/>
      </w:pPr>
      <w:r>
        <w:rPr/>
        <w:t>各级文明委、各精神文明创建共建单位要结合和谐社区建设、“青少年远离毒品行动”等活动，组织禁毒志愿者小分队进社区、充分依托社区服务中心</w:t>
      </w:r>
      <w:r>
        <w:rPr/>
        <w:t>(</w:t>
      </w:r>
      <w:r>
        <w:rPr/>
        <w:t>站</w:t>
      </w:r>
      <w:r>
        <w:rPr/>
        <w:t>)</w:t>
      </w:r>
      <w:r>
        <w:rPr/>
        <w:t>、社区法律学校、进城务工青年培训学校等阵地，通过举办《禁毒法》知识专题讲座、组织观看专题教育片、开展讲解咨询、发放宣传资料等多种形式开展宣传教育活动，切实增强社会居民尤其是青少年的禁毒意识和法律意识。</w:t>
      </w:r>
    </w:p>
    <w:p>
      <w:pPr>
        <w:pStyle w:val="Normal"/>
        <w:rPr/>
      </w:pPr>
      <w:r>
        <w:rPr/>
        <w:t>各级文明委、各精神文明创建单位要结合“不让毒品进校园”、“中小学生毒品预防专题教育”活动，组织大中小学校集中开展《禁毒法》宣传教育活动，引导青少年学生了解《禁毒法》知识，树立远离毒品、参与禁毒的意识，确保“学生不吸毒、校园无毒品”。各级文明委、各精神文明创建单位要以本系统本单位职工为重点以禁毒志愿者宣传小分队为依托，深入开展“职工拒绝毒品零计划行动”，大力加强对干部职工的《禁毒法》宣传教育。</w:t>
      </w:r>
    </w:p>
    <w:p>
      <w:pPr>
        <w:pStyle w:val="Normal"/>
        <w:rPr/>
      </w:pPr>
      <w:r>
        <w:rPr/>
        <w:t>各级文化、宣传部门要积极配合、协调相关部门，组织禁毒志愿者宣传小分队深入公共场所和文化娱乐场所开展《禁毒法》宣传教育活动。</w:t>
      </w:r>
    </w:p>
    <w:p>
      <w:pPr>
        <w:pStyle w:val="Normal"/>
        <w:rPr/>
      </w:pPr>
      <w:r>
        <w:rPr/>
        <w:t>各地宣传、教育部门要以农民和外出务工人员为重点，全面开展面向农村地区特别是毒情严重乡村的《禁毒法》宣传教育活动。要利用普及宣传、文化下乡等活动契机，结合社会主义新农村建设，通过农村电影插播《禁毒法》宣传片、农村广播每日一播、制作发放适合农村特点的宣传资料等形式，切实推动和加强农村地区的《禁毒法》宣传教育。</w:t>
      </w:r>
    </w:p>
    <w:p>
      <w:pPr>
        <w:pStyle w:val="Normal"/>
        <w:widowControl/>
        <w:bidi w:val="0"/>
        <w:spacing w:before="180" w:after="180"/>
        <w:jc w:val="left"/>
        <w:rPr/>
      </w:pPr>
      <w:r>
        <w:rPr/>
        <w:t>禁毒工作是关系到维护社会稳定的大问题</w:t>
      </w:r>
      <w:r>
        <w:rPr/>
        <w:t>;</w:t>
      </w:r>
      <w:r>
        <w:rPr/>
        <w:t>关系到成千上万家庭幸福安康的大问题，全州各级党委各部门要按照省、州党委政府的要求部署，以社会化机制建设为核心，以落实各级各部门责任为重点，全面提高工作效能，不断推进禁毒社会化各项工作，有效遏制毒品及其危害，为党的胜利召开、我省“四化两型”建设及武陵山片区区域发展营造良好的社会治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