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心得感言"/>
      <w:r>
        <w:rPr/>
        <w:t>2023</w:t>
      </w:r>
      <w:r>
        <w:rPr/>
        <w:t>疫情防控心得感言</w:t>
      </w:r>
      <w:bookmarkEnd w:id="0"/>
    </w:p>
    <w:p>
      <w:pPr>
        <w:pStyle w:val="Normal"/>
        <w:rPr/>
      </w:pPr>
      <w:r>
        <w:rPr/>
        <w:t>面对日益严峻的疫情防控形势，必须落实落细防控举措，万万不可因疏忽大意给狡猾多变的病毒传播以任何可乘之机。各地要坚决克服麻痹思想，压紧压实“四方责任”，严格兜紧防控底线，全方位织密扎牢疫情防控安全防护网，继续推进疫苗接种工作，严格进出京管理，做好“人物同防”“闭环管理”，确保疫情防控无死角、无盲区、无漏洞。各类公共场所要做到守土负责、守土尽责，完善应急预案，落实“限量、预约、错峰”要求，加强通风、消毒、清洁卫生，将体温检测、人员出入管理、核验健康码等措施不折不扣落实到位。个人要切实增强自我防护意识，科学佩戴口罩，勤洗手、常通风、保持安全社交距离，积极完成疫苗接种，人人争做抗疫战斗员，构筑强大免疫屏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就是命令，防疫没有假期。面对压力持续加大的疫情防控形势，我们要坚持人民至上、生命至上，以如临深渊、如履薄冰的态度，时刻绷紧疫情防控这根弦，树牢底线思维、强化责任担当，真正严起来紧起来实起来，采取更加坚决、更加严格、更加有效的措施，举一反三、查找漏洞、扎紧篱笆，发扬“钉钉子精神”毫不放松抓好疫情防控，尽快遏制住疫情扩散蔓延势头，确保战“疫”成果得到持续巩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