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晋督培训班心得体会范文"/>
      <w:r>
        <w:rPr/>
        <w:t>司晋督培训班心得体会范文</w:t>
      </w:r>
      <w:bookmarkEnd w:id="0"/>
    </w:p>
    <w:p>
      <w:pPr>
        <w:pStyle w:val="Normal"/>
        <w:rPr/>
      </w:pPr>
      <w:r>
        <w:rPr/>
        <w:t>根据司法厅政治部《关于举办全区司法行政系统第</w:t>
      </w:r>
      <w:r>
        <w:rPr/>
        <w:t>35</w:t>
      </w:r>
      <w:r>
        <w:rPr/>
        <w:t>期首授、司晋督人民警察警衔培训班的通知》，司法警官职业学院成人教育培训处于</w:t>
      </w:r>
      <w:r>
        <w:rPr/>
        <w:t>20xx</w:t>
      </w:r>
      <w:r>
        <w:rPr/>
        <w:t>月</w:t>
      </w:r>
      <w:r>
        <w:rPr/>
        <w:t>8</w:t>
      </w:r>
      <w:r>
        <w:rPr/>
        <w:t>日至</w:t>
      </w:r>
      <w:r>
        <w:rPr/>
        <w:t>4</w:t>
      </w:r>
      <w:r>
        <w:rPr/>
        <w:t>月</w:t>
      </w:r>
      <w:r>
        <w:rPr/>
        <w:t>29</w:t>
      </w:r>
      <w:r>
        <w:rPr/>
        <w:t>日举办了全区司法行政系统第</w:t>
      </w:r>
      <w:r>
        <w:rPr/>
        <w:t>35</w:t>
      </w:r>
      <w:r>
        <w:rPr/>
        <w:t>期首授、司晋督警衔培训班。培训期间，学院成培处精心组织、严格要求、科学管理，参训学员态度端正、积极学习、刻苦训练，经考试考核，</w:t>
      </w:r>
      <w:r>
        <w:rPr/>
        <w:t>62</w:t>
      </w:r>
      <w:r>
        <w:rPr/>
        <w:t>名学员全部按期结业，圆满完成了培训任务，达到了预期效果。现将本期培训工作总结如下。</w:t>
      </w:r>
    </w:p>
    <w:p>
      <w:pPr>
        <w:pStyle w:val="Normal"/>
        <w:rPr/>
      </w:pPr>
      <w:r>
        <w:rPr/>
        <w:t>一、培训班基本情况</w:t>
      </w:r>
    </w:p>
    <w:p>
      <w:pPr>
        <w:pStyle w:val="Normal"/>
        <w:rPr/>
      </w:pPr>
      <w:r>
        <w:rPr/>
        <w:t>此次培训班有</w:t>
      </w:r>
      <w:r>
        <w:rPr/>
        <w:t>27</w:t>
      </w:r>
      <w:r>
        <w:rPr/>
        <w:t>名司晋督老警、</w:t>
      </w:r>
      <w:r>
        <w:rPr/>
        <w:t>35</w:t>
      </w:r>
      <w:r>
        <w:rPr/>
        <w:t>名新干警，老警吃苦耐劳、严守纪律、以身作则，充分发挥了模范带头作用：新警朝气蓬勃、谦虚好学、团结奋进，时时散发着年轻人的蓬勃生机。新老交替的班委充分发挥新警的青春气息、老警的丰富经验，创造性的开展班级活动，使封闭式的管理不沉闷、警务化管理不教条。在培训中心和全体学员的共同努力下，营造了一个团结友爱、顽强拼搏、奋发向上的优秀集体。</w:t>
      </w:r>
    </w:p>
    <w:p>
      <w:pPr>
        <w:pStyle w:val="Normal"/>
        <w:rPr/>
      </w:pPr>
      <w:r>
        <w:rPr/>
        <w:t>二、培训工作开展情况</w:t>
      </w:r>
    </w:p>
    <w:p>
      <w:pPr>
        <w:pStyle w:val="Normal"/>
        <w:rPr/>
      </w:pPr>
      <w:r>
        <w:rPr/>
        <w:t>1</w:t>
      </w:r>
      <w:r>
        <w:rPr/>
        <w:t>、综合素质的理论学习，拓展了知识层面。</w:t>
      </w:r>
    </w:p>
    <w:p>
      <w:pPr>
        <w:pStyle w:val="Normal"/>
        <w:rPr/>
      </w:pPr>
      <w:r>
        <w:rPr/>
        <w:t>此次培训结合警察的知识层面及年龄结构特点，重点突出实用性，邀请相关专家与学者，学习了《习在政法工作会议上讲话精神解读》、《党风廉政建设》、《当前的国际形势与中国国家安全》等政治类，学习了《监狱管理工作创新发展》、《强戒毒管理》、《犯罪心理学》等与工作相关的课程：学习了《构建现代生活方式》《中国的哲学精神》、《音乐欣赏》等综合知识课程。全方位的学习，促进了学员的政治理论水平，加强了学员的理论素养，提升了学员的综合素质，为学员今后的生活工作打下了一定的理论基石。</w:t>
      </w:r>
    </w:p>
    <w:p>
      <w:pPr>
        <w:pStyle w:val="Normal"/>
        <w:rPr/>
      </w:pPr>
      <w:r>
        <w:rPr/>
        <w:t>2</w:t>
      </w:r>
      <w:r>
        <w:rPr/>
        <w:t>、体能训练与技能提升，提高了履职能力。</w:t>
      </w:r>
    </w:p>
    <w:p>
      <w:pPr>
        <w:pStyle w:val="Normal"/>
        <w:rPr/>
      </w:pPr>
      <w:r>
        <w:rPr/>
        <w:t>成培处针对本期培训班特点，重点加强了对年青警察的警务培训课程，充分发挥老警的优势，以传、帮、带的形式提升年轻警察的业务素质。加强对警察的体能训练，转变以往的单一式方法，在有限的时间内多教一些适合大家常用的训练方法，以期望在培训后对同志们的训练多提供帮助。在艰苦训练的同时，不时穿插的一些小游戏，既锻炼了学员的身体素质，又锻炼了灵敏性、柔韧性，更为可贵的是凝聚了大家、提升了战斗力，激发了学员的参与训练的积极性。</w:t>
      </w:r>
    </w:p>
    <w:p>
      <w:pPr>
        <w:pStyle w:val="Normal"/>
        <w:rPr/>
      </w:pPr>
      <w:r>
        <w:rPr/>
        <w:t>3</w:t>
      </w:r>
      <w:r>
        <w:rPr/>
        <w:t>、课外交流与参观拓展的活动，丰富了实践生活。</w:t>
      </w:r>
    </w:p>
    <w:p>
      <w:pPr>
        <w:pStyle w:val="Normal"/>
        <w:rPr/>
      </w:pPr>
      <w:r>
        <w:rPr/>
        <w:t>在一望无际的白汲滩林场，留下了我们对英雄的敬意，带走了我们对生命的尊重。在西夏王陵的拓展，留下了我们对战友的感谢，带走了我们对人性的顿悟。在靶场的实弹射击，留下了我们对冰冷的恐慌，带走了我们对明天的自信。在美丽的金沙生态园，留下了我们的青春欢悦，带走了我们对美好明天的期望。“践行人民警察核心价值观”演讲比赛，羽毛球、乒乓球、毽球、篮球比赛、结业联欢会欢歌笑语。使学员们在实践创新中拓展了工作视野、提高了组织管理能力、提升了班级协同力。</w:t>
      </w:r>
    </w:p>
    <w:p>
      <w:pPr>
        <w:pStyle w:val="Normal"/>
        <w:rPr/>
      </w:pPr>
      <w:r>
        <w:rPr/>
        <w:t>、宽严相济、奖罚分明的管理模式，增强了自律意识。</w:t>
      </w:r>
    </w:p>
    <w:p>
      <w:pPr>
        <w:pStyle w:val="Normal"/>
        <w:rPr/>
      </w:pPr>
      <w:r>
        <w:rPr/>
        <w:t>成培处进一步改进了培训管理制度，在严格要求的前提下，积极与学员沟通，改进管理方法，以学员的立场换位思考，在严格管理中以充分的自由度，体现了管理的人性化。同时积极发挥班委的主动性，使班委们团结协作，各司其职，积极配合班主任做好班级事务管理工作。进一步强化争先创优理念，评选优秀学员，通报批抨违规违纪学员，促进学员自律意识的养成，确保了培训工作的有效开展。</w:t>
      </w:r>
    </w:p>
    <w:p>
      <w:pPr>
        <w:pStyle w:val="Normal"/>
        <w:rPr/>
      </w:pPr>
      <w:r>
        <w:rPr/>
        <w:t>三、取得的成效</w:t>
      </w:r>
    </w:p>
    <w:p>
      <w:pPr>
        <w:pStyle w:val="Normal"/>
        <w:rPr/>
      </w:pPr>
      <w:r>
        <w:rPr/>
        <w:t>一是通过丰富的理论学习使广大学员普遍增长了学识，拓展了视野，提升了素养，进一步夯实了理论知识，增强了业务能力。</w:t>
      </w:r>
    </w:p>
    <w:p>
      <w:pPr>
        <w:pStyle w:val="Normal"/>
        <w:rPr/>
      </w:pPr>
      <w:r>
        <w:rPr/>
        <w:t>二是通过严格的日常规范训练，增强了培训队伍的整体素质，使学员体能更加充沛，警务技能更加熟练。</w:t>
      </w:r>
    </w:p>
    <w:p>
      <w:pPr>
        <w:pStyle w:val="Normal"/>
        <w:rPr/>
      </w:pPr>
      <w:r>
        <w:rPr/>
        <w:t>三是通过丰富的实践创新丰富了学员们的培训生活，增进了学员之间的感情交流，使广大学员收获了知识、胆识、自信，收获了团队合作的宝贵财富。</w:t>
      </w:r>
    </w:p>
    <w:p>
      <w:pPr>
        <w:pStyle w:val="Normal"/>
        <w:rPr/>
      </w:pPr>
      <w:r>
        <w:rPr/>
        <w:t>四是通过创新的考核管理模式强化了学员的自律性，提升了学员的责任意识，为培训班今后的管理工作提供了有效的借鉴与宝贵的经验。</w:t>
      </w:r>
    </w:p>
    <w:p>
      <w:pPr>
        <w:pStyle w:val="Normal"/>
        <w:rPr/>
      </w:pPr>
      <w:r>
        <w:rPr/>
        <w:t>四、存在的不足与今后的努力方向</w:t>
      </w:r>
    </w:p>
    <w:p>
      <w:pPr>
        <w:pStyle w:val="Normal"/>
        <w:rPr/>
      </w:pPr>
      <w:r>
        <w:rPr/>
        <w:t>一是理论学习知识还有待更一步丰富，管理教学模式有待于进一步拓宽。</w:t>
      </w:r>
    </w:p>
    <w:p>
      <w:pPr>
        <w:pStyle w:val="Normal"/>
        <w:rPr/>
      </w:pPr>
      <w:r>
        <w:rPr/>
        <w:t>二是成培处硬件设施的相对落后制约了一些思路与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二十四天的培训即将结束，同学们将带着自信、带着理想、更带着满满的收获奔向各自工作岗位，相信同学们能够解放思想，转变观念，在巩固中提高、在创新中发展、在发展中突破，为全面提升全区司法行政事业贡献自己的力量。二十四天的相处，成培处和每一名学员都建立了深厚的情谊。请大家多回来看看，多提宝贵意见，我们将进一步提高成人教育培训处的工作水平和培训质量，更好的服务于同志们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