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新学期新打算演讲稿"/>
      <w:r>
        <w:rPr/>
        <w:t>国旗下新学期新打算演讲稿</w:t>
      </w:r>
      <w:bookmarkEnd w:id="0"/>
    </w:p>
    <w:p>
      <w:pPr>
        <w:pStyle w:val="Normal"/>
        <w:rPr/>
      </w:pPr>
      <w:r>
        <w:rPr/>
        <w:t>一个欢乐又愉快的寒假生活即将结束了，我既高兴又沮丧，我高兴的是：我能够学习更多的知识，还能够认识新的同学。令我沮丧的是：我不能那样自由、欢乐、简便了。</w:t>
      </w:r>
    </w:p>
    <w:p>
      <w:pPr>
        <w:pStyle w:val="Normal"/>
        <w:rPr/>
      </w:pPr>
      <w:r>
        <w:rPr/>
        <w:t>在上个学期里，我犯了不少大大小小的错误。在这最终的学期里，我下定决心，必须要一一改正过来。我不但要改正，还要做的更好。让父母和教师更加省心。</w:t>
      </w:r>
    </w:p>
    <w:p>
      <w:pPr>
        <w:pStyle w:val="Normal"/>
        <w:rPr/>
      </w:pPr>
      <w:r>
        <w:rPr/>
        <w:t>我还要为我自我做好一些习作规划，明确我的学习目标。收获更多的知识，考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要在门门功课上多多的流汗水。因为我此刻已经六年级了，必须要为自我的将来做好铺垫，为自我的小学阶段，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