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领导讲话稿范文"/>
      <w:r>
        <w:rPr/>
        <w:t>医院领导讲话稿范文</w:t>
      </w:r>
      <w:bookmarkEnd w:id="0"/>
    </w:p>
    <w:p>
      <w:pPr>
        <w:pStyle w:val="Normal"/>
        <w:rPr/>
      </w:pPr>
      <w:r>
        <w:rPr/>
        <w:t>尊敬的各位领导、各位来宾、女士们、先生们</w:t>
      </w:r>
      <w:r>
        <w:rPr/>
        <w:t>:</w:t>
      </w:r>
    </w:p>
    <w:p>
      <w:pPr>
        <w:pStyle w:val="Normal"/>
        <w:rPr/>
      </w:pPr>
      <w:r>
        <w:rPr/>
        <w:t>伴随着冬日的阳光各位嘉宾齐聚在这里参加</w:t>
      </w:r>
      <w:r>
        <w:rPr/>
        <w:t>xx</w:t>
      </w:r>
      <w:r>
        <w:rPr/>
        <w:t>医院成立一周年院庆典我代表</w:t>
      </w:r>
      <w:r>
        <w:rPr/>
        <w:t>xx</w:t>
      </w:r>
      <w:r>
        <w:rPr/>
        <w:t>医院的全体员工向百忙之中前来参加庆典的各位领导各位来宾表示最诚挚的欢迎和衷心的感谢</w:t>
      </w:r>
      <w:r>
        <w:rPr/>
        <w:t>!</w:t>
      </w:r>
    </w:p>
    <w:p>
      <w:pPr>
        <w:pStyle w:val="Normal"/>
        <w:rPr/>
      </w:pPr>
      <w:r>
        <w:rPr/>
        <w:t>60</w:t>
      </w:r>
      <w:r>
        <w:rPr/>
        <w:t>年前的今天我们也曾经聚集在这里欢庆</w:t>
      </w:r>
      <w:r>
        <w:rPr/>
        <w:t>xx</w:t>
      </w:r>
      <w:r>
        <w:rPr/>
        <w:t>医院成立。从那一刻起</w:t>
      </w:r>
      <w:r>
        <w:rPr/>
        <w:t>xx</w:t>
      </w:r>
      <w:r>
        <w:rPr/>
        <w:t>人的肩上便担负起了一项重要的使命——为新乐人民的健康事业服务。</w:t>
      </w:r>
      <w:r>
        <w:rPr/>
        <w:t>xx</w:t>
      </w:r>
      <w:r>
        <w:rPr/>
        <w:t>医院成立一年来在</w:t>
      </w:r>
      <w:r>
        <w:rPr/>
        <w:t>xx</w:t>
      </w:r>
      <w:r>
        <w:rPr/>
        <w:t>市卫生局的领导下在社会各界朋友的关心和支持下全体</w:t>
      </w:r>
      <w:r>
        <w:rPr/>
        <w:t>xx</w:t>
      </w:r>
      <w:r>
        <w:rPr/>
        <w:t>人同心同德锐意进取顽强拼搏奋力攻坚取得了令人瞩目的成就。高科技的技术设备是高质量的医疗水平的前提医院先后斥巨资引进了数码电子阴道镜、</w:t>
      </w:r>
      <w:r>
        <w:rPr/>
        <w:t>BYK</w:t>
      </w:r>
      <w:r>
        <w:rPr/>
        <w:t>微波治疗仪、美国宫腔镜、美国消融刀等数十台国际一流的诊疗设备并与</w:t>
      </w:r>
      <w:r>
        <w:rPr/>
        <w:t>xx</w:t>
      </w:r>
      <w:r>
        <w:rPr/>
        <w:t>医学临床部、中国性学会、美国迪亚医学技术集团等国内、国际医疗机构建立了长期紧密的技术协作关系。医院融汇“以人为本患者至上”诊疗理念全面推行“一对一护士全程导诊服务”“一站式微笑服务”“一医一患一诊室”诊疗服务模式等绿色人文化诊疗服务营造温馨服务、人性化服务细心呵护每一位患者的健康。</w:t>
      </w:r>
    </w:p>
    <w:p>
      <w:pPr>
        <w:pStyle w:val="Normal"/>
        <w:rPr/>
      </w:pPr>
      <w:r>
        <w:rPr/>
        <w:t>高质量的医疗质量来自高素质的医学人才</w:t>
      </w:r>
      <w:r>
        <w:rPr/>
        <w:t>xx</w:t>
      </w:r>
      <w:r>
        <w:rPr/>
        <w:t>医院面向全国引进了男科、妇科、肝胆、耳鼻喉科、皮肤科等领域内专家教授、学科带头人针对男性病、皮肤病等领域内的疑难疾病进行深入研究、科学攻关获得了突出的成果他们研究开发的无痛阴茎整形技术、皮细胞抑制疗法中药离子导入技术等一批科研成果为无数患者解除了病痛的困扰。</w:t>
      </w:r>
      <w:r>
        <w:rPr/>
        <w:t>xx</w:t>
      </w:r>
      <w:r>
        <w:rPr/>
        <w:t>医院始终将老百姓的疾苦放在第一位深知来百姓“看病难看病贵”的现状深抓内部管理针对不同的疾病进行准分析科学分类再根据不同的患者制定出最符合治疗的个性化治疗方案为患者提供的是最佳方案而不是最贵方案通过实际行动解决了老百姓看病难看病贵的困难。开创了新乐首家平价医院。</w:t>
      </w:r>
    </w:p>
    <w:p>
      <w:pPr>
        <w:pStyle w:val="Normal"/>
        <w:rPr/>
      </w:pPr>
      <w:r>
        <w:rPr/>
        <w:t>这一年以来</w:t>
      </w:r>
      <w:r>
        <w:rPr/>
        <w:t>xx</w:t>
      </w:r>
      <w:r>
        <w:rPr/>
        <w:t>医院先后接诊了近</w:t>
      </w:r>
      <w:r>
        <w:rPr/>
        <w:t>--</w:t>
      </w:r>
      <w:r>
        <w:rPr/>
        <w:t>万名患者成功开展各种手术近万例先后多次组织参加社会公益活动被中国健康产业协会授予“做出突出贡献医院百姓放心医院”称号。</w:t>
      </w:r>
    </w:p>
    <w:p>
      <w:pPr>
        <w:pStyle w:val="Normal"/>
        <w:rPr/>
      </w:pPr>
      <w:r>
        <w:rPr/>
        <w:t>回首往昔</w:t>
      </w:r>
      <w:r>
        <w:rPr/>
        <w:t>xx</w:t>
      </w:r>
      <w:r>
        <w:rPr/>
        <w:t>医院取得的成就令人瞩目。但成绩只能属于过去。展望未来在今后的岁月里</w:t>
      </w:r>
      <w:r>
        <w:rPr/>
        <w:t>xx</w:t>
      </w:r>
      <w:r>
        <w:rPr/>
        <w:t>医院仍将继续以卓越的医疗技术和优质服务、超低收费价格回馈每一位患者。</w:t>
      </w:r>
      <w:r>
        <w:rPr/>
        <w:t>xx</w:t>
      </w:r>
      <w:r>
        <w:rPr/>
        <w:t>人将以更加积极的心态、更加热情的工作紧密地团结在一起秉承“以人为本患者至上”的服务宗旨将</w:t>
      </w:r>
      <w:r>
        <w:rPr/>
        <w:t>xx</w:t>
      </w:r>
      <w:r>
        <w:rPr/>
        <w:t>医院的明天建设的更加辉煌为新乐健康事业而不懈努力</w:t>
      </w:r>
      <w:r>
        <w:rPr/>
        <w:t>!</w:t>
      </w:r>
    </w:p>
    <w:p>
      <w:pPr>
        <w:pStyle w:val="Normal"/>
        <w:widowControl/>
        <w:bidi w:val="0"/>
        <w:spacing w:before="180" w:after="180"/>
        <w:jc w:val="left"/>
        <w:rPr/>
      </w:pPr>
      <w:r>
        <w:rPr/>
        <w:t>祝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