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会议讲话"/>
      <w:r>
        <w:rPr/>
        <w:t>少先队工作会议讲话</w:t>
      </w:r>
      <w:bookmarkEnd w:id="0"/>
    </w:p>
    <w:p>
      <w:pPr>
        <w:pStyle w:val="Normal"/>
        <w:rPr/>
      </w:pPr>
      <w:r>
        <w:rPr/>
        <w:t>今天是中国少年先锋队建队</w:t>
      </w:r>
      <w:r>
        <w:rPr/>
        <w:t>64</w:t>
      </w:r>
      <w:r>
        <w:rPr/>
        <w:t>周年纪念日，我们在团中央机关召开全国优秀少先队辅导员、少先队员代表和少先队工作者座谈会，学习关于少年儿童工作的重要指示，研究加强新形势下少先队工作，很有意义。我很多年没有戴着红领巾开会了，今天戴着红领巾和红领巾们一起开会觉得很亲切。刚才大家作了非常好的发言，听了很受鼓舞、很受教育、很感兴趣。孩子们讲得生动活泼，辅导员讲得兴致勃勃，各位少年儿童工作专家包括校长和少先队工作的老同志都讲得很有道理。教育部分管中小学教育的副部长和司长都来了，刚才讲了很好的意见，给了少先队工作强有力的政策支持，大家很受鼓舞。</w:t>
      </w:r>
    </w:p>
    <w:p>
      <w:pPr>
        <w:pStyle w:val="Normal"/>
        <w:rPr/>
      </w:pPr>
      <w:r>
        <w:rPr/>
        <w:t>近年来，全国少先队组织认真贯彻党中央关于加强和改进未成年人思想道德建设的要求和对少年儿童健康成长的重要指示，在共青团的带领和教育系统的支持下，加强少先队理想信念教育，开展了</w:t>
      </w:r>
      <w:r>
        <w:rPr/>
        <w:t>"</w:t>
      </w:r>
      <w:r>
        <w:rPr/>
        <w:t>红领巾心向党</w:t>
      </w:r>
      <w:r>
        <w:rPr/>
        <w:t>""</w:t>
      </w:r>
      <w:r>
        <w:rPr/>
        <w:t>红领巾相约中国梦</w:t>
      </w:r>
      <w:r>
        <w:rPr/>
        <w:t>""</w:t>
      </w:r>
      <w:r>
        <w:rPr/>
        <w:t>手拉手</w:t>
      </w:r>
      <w:r>
        <w:rPr/>
        <w:t>""</w:t>
      </w:r>
      <w:r>
        <w:rPr/>
        <w:t>雏鹰争章</w:t>
      </w:r>
      <w:r>
        <w:rPr/>
        <w:t>"</w:t>
      </w:r>
      <w:r>
        <w:rPr/>
        <w:t>等系列活动</w:t>
      </w:r>
      <w:r>
        <w:rPr/>
        <w:t>;</w:t>
      </w:r>
      <w:r>
        <w:rPr/>
        <w:t>在落实少先队组织根本任务上、在少先队学科建设上、在少先队活动内容设计上、在辅导员队伍专业化上都有所突破。总的来看，全国少先队工作发展势头是好的，全队上下少先队工作者和辅导员们的精气神是高的，教育系统领导对少先队工作是重视和支持的。少先队工作在教育和育人中所作的贡献要充分肯定。</w:t>
      </w:r>
    </w:p>
    <w:p>
      <w:pPr>
        <w:pStyle w:val="Normal"/>
        <w:rPr/>
      </w:pPr>
      <w:r>
        <w:rPr/>
        <w:t>今天参加座谈会的有全国优秀少先队员的代表，他们是当代少年儿童健康成长、不断进步的缩影。少年儿童的健康成长是少先队工作的所有意义所在。优秀少先队员是当代少年儿童学习的榜样。建议很好研究他们成长的道路，总结他们成长为优秀的经验，包括造就他们的客观环境和主观努力，引导更多少先队员走他们那样的成长之路。</w:t>
      </w:r>
    </w:p>
    <w:p>
      <w:pPr>
        <w:pStyle w:val="Normal"/>
        <w:rPr/>
      </w:pPr>
      <w:r>
        <w:rPr/>
        <w:t>近年来少先队工作的成绩离不开少先队工作者特别是广大辅导员的辛勤和奉献。今天在座的优秀辅导员是全国辅导员的代表，你们从事的是塑造民族未来和影响社会发展的重要事业。你们默默无闻、无私奉献，把自己宝贵的青春和聪明才智献给了下一代，献给了祖国，党和人民感谢你们，孩子们一生都不会忘记你们在精神、思想、道德上的指导。团中央、全国少工委要很好地宣传优秀辅导员的事迹，现在教师越来越受人们尊敬，希望少先队辅导员也成为社会上越来越受人们尊敬的人。</w:t>
      </w:r>
    </w:p>
    <w:p>
      <w:pPr>
        <w:pStyle w:val="Normal"/>
        <w:rPr/>
      </w:pPr>
      <w:r>
        <w:rPr/>
        <w:t>刚才大家讲了很好的经验，也谈到少先队面临的问题。社会在发展，各个方面都遇到新的问题</w:t>
      </w:r>
      <w:r>
        <w:rPr/>
        <w:t>;</w:t>
      </w:r>
      <w:r>
        <w:rPr/>
        <w:t>发展得越快，遇到的问题越多。少先队现在也处在发展、变化、进步、改革的挑战之中。怎样把少先队工作做得更好</w:t>
      </w:r>
      <w:r>
        <w:rPr/>
        <w:t>?</w:t>
      </w:r>
      <w:r>
        <w:rPr/>
        <w:t>要按照党中央加强和改进未成年人思想道德建设的总要求，加强少先队思想品德教育，更好地为少年儿童健康成长服务。要做到这一点，必须很好地总结历史经验，研究当代少年儿童的特点，贯彻党中央的要求，面向现代化、面向世界、面向未来培养社会主义合格建设者和可靠接班人。</w:t>
      </w:r>
    </w:p>
    <w:p>
      <w:pPr>
        <w:pStyle w:val="Normal"/>
        <w:rPr/>
      </w:pPr>
      <w:r>
        <w:rPr/>
        <w:t>充分认识少先队是中国特色社会主义事业的战略预备队</w:t>
      </w:r>
    </w:p>
    <w:p>
      <w:pPr>
        <w:pStyle w:val="Normal"/>
        <w:rPr/>
      </w:pPr>
      <w:r>
        <w:rPr/>
        <w:t>少先队的定位非常明确，就是我们党在上世纪</w:t>
      </w:r>
      <w:r>
        <w:rPr/>
        <w:t>30</w:t>
      </w:r>
      <w:r>
        <w:rPr/>
        <w:t>年代、</w:t>
      </w:r>
      <w:r>
        <w:rPr/>
        <w:t>50</w:t>
      </w:r>
      <w:r>
        <w:rPr/>
        <w:t>年代、</w:t>
      </w:r>
      <w:r>
        <w:rPr/>
        <w:t>80</w:t>
      </w:r>
      <w:r>
        <w:rPr/>
        <w:t>年代分别提出的三句话，一个叫预备队、一个叫大学校、一个叫儿童群众组织。党的提出中国特色社会主义建设的</w:t>
      </w:r>
      <w:r>
        <w:rPr/>
        <w:t>"</w:t>
      </w:r>
      <w:r>
        <w:rPr/>
        <w:t>两个百年</w:t>
      </w:r>
      <w:r>
        <w:rPr/>
        <w:t>"</w:t>
      </w:r>
      <w:r>
        <w:rPr/>
        <w:t>目标，即全面建成小康社会、实现社会主义现代化的战略目标，提出中华民族伟大复兴的中国梦。为实现这个奋斗目标，在中国特色社会主义建设的总体布局中，共产党是先锋队，共青团是突击队，少先队是预备队。邓小平同志曾高瞻远瞩地指出，</w:t>
      </w:r>
      <w:r>
        <w:rPr/>
        <w:t>"</w:t>
      </w:r>
      <w:r>
        <w:rPr/>
        <w:t>现在小学一年级的娃娃，经过十几年的学校教育，将成为开创二十一世纪大业的生力军</w:t>
      </w:r>
      <w:r>
        <w:rPr/>
        <w:t>"</w:t>
      </w:r>
      <w:r>
        <w:rPr/>
        <w:t>。他要求把少年儿童培养成有理想、有道德、有文化、有纪律的社会主义接班人。江泽民同志要求全国少先队员像赖宁那样，</w:t>
      </w:r>
      <w:r>
        <w:rPr/>
        <w:t>"</w:t>
      </w:r>
      <w:r>
        <w:rPr/>
        <w:t>热爱祖国、热爱人民、热爱劳动、热爱科学、热爱社会主义，从小做党和人民的好孩子，长大做社会主义事业的接班人</w:t>
      </w:r>
      <w:r>
        <w:rPr/>
        <w:t>"</w:t>
      </w:r>
      <w:r>
        <w:rPr/>
        <w:t>。胡锦涛同志指出，</w:t>
      </w:r>
      <w:r>
        <w:rPr/>
        <w:t>"</w:t>
      </w:r>
      <w:r>
        <w:rPr/>
        <w:t>要实现中华民族复兴的宏伟目标，需要一代又一代人长期艰苦奋斗，今天的预备队必将成为明天的生力军。少先队事业的蓬勃发展，是党的事业始终保持生机和活力的重要源泉</w:t>
      </w:r>
      <w:r>
        <w:rPr/>
        <w:t>;</w:t>
      </w:r>
      <w:r>
        <w:rPr/>
        <w:t>少年儿童的健康成长，是国家和民族永远兴旺发达的希望所在</w:t>
      </w:r>
      <w:r>
        <w:rPr/>
        <w:t>"</w:t>
      </w:r>
      <w:r>
        <w:rPr/>
        <w:t>。今年参加六一活动时对少先队员说，</w:t>
      </w:r>
      <w:r>
        <w:rPr/>
        <w:t>"</w:t>
      </w:r>
      <w:r>
        <w:rPr/>
        <w:t>每个人都是从孩子长大的，实现我们的梦想，靠我们这一代，更靠下一代。少年儿童从小就要立志向、有梦想，爱学习、爱劳动、爱祖国，德智体美全面发展，长大后做对祖国建设有用的人才</w:t>
      </w:r>
      <w:r>
        <w:rPr/>
        <w:t>"</w:t>
      </w:r>
      <w:r>
        <w:rPr/>
        <w:t>。我们党对少先队的一贯思想，概括起来就是</w:t>
      </w:r>
      <w:r>
        <w:rPr/>
        <w:t>3</w:t>
      </w:r>
      <w:r>
        <w:rPr/>
        <w:t>条：第一，少先队现在是党和人民事业的战略预备队</w:t>
      </w:r>
      <w:r>
        <w:rPr/>
        <w:t>;</w:t>
      </w:r>
      <w:r>
        <w:rPr/>
        <w:t>第二，少先队未来是在我们事业发展中担当大业的生力军</w:t>
      </w:r>
      <w:r>
        <w:rPr/>
        <w:t>;</w:t>
      </w:r>
      <w:r>
        <w:rPr/>
        <w:t>第三，少先队要为少先队员从预备队变成生力军做好思想、品德、能力、身心素质等各方面的全面准备。刚才有位同志讲得好，强国的关键在育人，育人的核心是铸魂，少先队的任务就是为国家和民族的未来育人，为下一代铸魂添翼。这就是少先队组织和少先队工作的战略意义和历史定位。培养社会主义的合格建设者和可靠接班人，少先队肩负着不可替代的育人责任。</w:t>
      </w:r>
    </w:p>
    <w:p>
      <w:pPr>
        <w:pStyle w:val="Normal"/>
        <w:rPr/>
      </w:pPr>
      <w:r>
        <w:rPr/>
        <w:t>充分发挥少先队是少年儿童思想品德教育和精神素质培养大学校的作用</w:t>
      </w:r>
    </w:p>
    <w:p>
      <w:pPr>
        <w:pStyle w:val="Normal"/>
        <w:rPr/>
      </w:pPr>
      <w:r>
        <w:rPr/>
        <w:t>队章规定，少先队是少年儿童学习中国特色社会主义和共产主义的学校。这是一个方向性的说法，这个学校具体干什么</w:t>
      </w:r>
      <w:r>
        <w:rPr/>
        <w:t>?</w:t>
      </w:r>
      <w:r>
        <w:rPr/>
        <w:t>我认为主要是进行少年儿童思想品德教育和精神素质培养。少先队的这种教育与中小学学校教育的形式不同。学校教育主要是讲授教育和课堂学习，少先队主要是组织教育和自我学习。二者是同样对象、同样目标，但有不同特点，功能是互补的。思想品德教育是少先队教育的主要内容，不同时期的教育重点是由党与国家的中心工作和少年儿童健康成长的时代需要决定的。少先队的思想品德教育或者叫铸魂教育主要有以下</w:t>
      </w:r>
      <w:r>
        <w:rPr/>
        <w:t>5</w:t>
      </w:r>
      <w:r>
        <w:rPr/>
        <w:t>个方面。</w:t>
      </w:r>
    </w:p>
    <w:p>
      <w:pPr>
        <w:pStyle w:val="Normal"/>
        <w:rPr/>
      </w:pPr>
      <w:r>
        <w:rPr/>
        <w:t>一是以</w:t>
      </w:r>
      <w:r>
        <w:rPr/>
        <w:t>"</w:t>
      </w:r>
      <w:r>
        <w:rPr/>
        <w:t>五爱</w:t>
      </w:r>
      <w:r>
        <w:rPr/>
        <w:t>"</w:t>
      </w:r>
      <w:r>
        <w:rPr/>
        <w:t>为基本内容、以爱国主义为重点的基本情感教育。正像刚才有的同志讲，对少年儿童讲</w:t>
      </w:r>
      <w:r>
        <w:rPr/>
        <w:t>"</w:t>
      </w:r>
      <w:r>
        <w:rPr/>
        <w:t>主义</w:t>
      </w:r>
      <w:r>
        <w:rPr/>
        <w:t>"</w:t>
      </w:r>
      <w:r>
        <w:rPr/>
        <w:t>太虚，不好理解，要把它具体化为基本的情感，化成对祖国、对人民、对劳动、对科学、对社会主义的热爱之情。</w:t>
      </w:r>
      <w:r>
        <w:rPr/>
        <w:t>"</w:t>
      </w:r>
      <w:r>
        <w:rPr/>
        <w:t>五爱</w:t>
      </w:r>
      <w:r>
        <w:rPr/>
        <w:t>"</w:t>
      </w:r>
      <w:r>
        <w:rPr/>
        <w:t>实际上是基本价值观教育，或者叫价值观的基础教育。价值观有</w:t>
      </w:r>
      <w:r>
        <w:rPr/>
        <w:t>"</w:t>
      </w:r>
      <w:r>
        <w:rPr/>
        <w:t>主义</w:t>
      </w:r>
      <w:r>
        <w:rPr/>
        <w:t>"</w:t>
      </w:r>
      <w:r>
        <w:rPr/>
        <w:t>成分，更有情感成分，情感是基本价值观的反映，让孩子们从感情上确认什么是好、什么是坏，喜欢什么、不喜欢什么，赞成什么、不赞成什么，这不都是最基本的价值观教育吗</w:t>
      </w:r>
      <w:r>
        <w:rPr/>
        <w:t>?</w:t>
      </w:r>
    </w:p>
    <w:p>
      <w:pPr>
        <w:pStyle w:val="Normal"/>
        <w:rPr/>
      </w:pPr>
      <w:r>
        <w:rPr/>
        <w:t>二是以做社会主义事业建设者和接班人为目标的理想志向教育。这是基本的人生观教育。每个孩子都要长大成人，成人就要有人生观。对孩子怎么讲人生观</w:t>
      </w:r>
      <w:r>
        <w:rPr/>
        <w:t>?</w:t>
      </w:r>
      <w:r>
        <w:rPr/>
        <w:t>现在跟他讲政治信念，他不好懂，也很难树得起来。我觉得可以讲理想志向，就是将来长大要干什么事、做什么样的人。希望少年儿童立志向、有梦想。这里的梦想，我认为就是指理想志向。现在全党全国倡导为实现中国梦而奋斗，少先队要扎实抓好少年儿童的理想志向教育。过去团中央和全国少工委曾经抓过</w:t>
      </w:r>
      <w:r>
        <w:rPr/>
        <w:t>"</w:t>
      </w:r>
      <w:r>
        <w:rPr/>
        <w:t>小五年计划</w:t>
      </w:r>
      <w:r>
        <w:rPr/>
        <w:t>""</w:t>
      </w:r>
      <w:r>
        <w:rPr/>
        <w:t>学雷锋</w:t>
      </w:r>
      <w:r>
        <w:rPr/>
        <w:t>"</w:t>
      </w:r>
      <w:r>
        <w:rPr/>
        <w:t>活动，后来搞</w:t>
      </w:r>
      <w:r>
        <w:rPr/>
        <w:t>"</w:t>
      </w:r>
      <w:r>
        <w:rPr/>
        <w:t>学英雄、建丰碑</w:t>
      </w:r>
      <w:r>
        <w:rPr/>
        <w:t>""</w:t>
      </w:r>
      <w:r>
        <w:rPr/>
        <w:t>学赖宁</w:t>
      </w:r>
      <w:r>
        <w:rPr/>
        <w:t>""</w:t>
      </w:r>
      <w:r>
        <w:rPr/>
        <w:t>红领巾心向党</w:t>
      </w:r>
      <w:r>
        <w:rPr/>
        <w:t>""</w:t>
      </w:r>
      <w:r>
        <w:rPr/>
        <w:t>祖国发展我成长</w:t>
      </w:r>
      <w:r>
        <w:rPr/>
        <w:t>"</w:t>
      </w:r>
      <w:r>
        <w:rPr/>
        <w:t>等活动，一直到最近开展</w:t>
      </w:r>
      <w:r>
        <w:rPr/>
        <w:t>"</w:t>
      </w:r>
      <w:r>
        <w:rPr/>
        <w:t>红领巾相约中国梦</w:t>
      </w:r>
      <w:r>
        <w:rPr/>
        <w:t>"</w:t>
      </w:r>
      <w:r>
        <w:rPr/>
        <w:t>活动，都是以理想志向教育为核心，引导孩子们从小立志做优秀的社会主义劳动者、建设者、接班人，做实现中国梦的参与者、创造者、贡献者。</w:t>
      </w:r>
    </w:p>
    <w:p>
      <w:pPr>
        <w:pStyle w:val="Normal"/>
        <w:rPr/>
      </w:pPr>
      <w:r>
        <w:rPr/>
        <w:t>三是以集体主义为基础的道德品质和行为规范教育。孩子们的道德品质很大程度体现在行为规范上。少先队是组织集体，在道德养成和行为规范上有集体性优势。社会主义道德最基本的是集体主义，资本主义道德最基本的是个人主义。集体主义并不否定个人利益的实现，而是强调要实现每个人的利益，不是只实现个别人的利益。少先队要发挥集体性优势，对孩子们进行社会主义基本道德观的培养教育。</w:t>
      </w:r>
    </w:p>
    <w:p>
      <w:pPr>
        <w:pStyle w:val="Normal"/>
        <w:rPr/>
      </w:pPr>
      <w:r>
        <w:rPr/>
        <w:t>四是坚持中国特色社会主义方向的社会认知教育。这是基础的世界观教育。社会认知既有课堂认知，还有具体实际的认知，对社会现实的认知。少先队要引导孩子们积极了解社会，正确认识社会，准备走入社会，将来做推动社会进步的积极力量。</w:t>
      </w:r>
    </w:p>
    <w:p>
      <w:pPr>
        <w:pStyle w:val="Normal"/>
        <w:rPr/>
      </w:pPr>
      <w:r>
        <w:rPr/>
        <w:t>五是积极向上、勇于创造的心理素质培养。这是基本的革新观教育。革新是人类进步的基本动力。革新源于人的兴趣，源于人的探索，源于人对现状的不满，也源于人的创造心理。过去我们讲革新，主要讲源于对社会现状的不满。但对孩子们来说，最早的革新动力源于探索未知的兴趣、愿望和创造心理。</w:t>
      </w:r>
    </w:p>
    <w:p>
      <w:pPr>
        <w:pStyle w:val="Normal"/>
        <w:rPr/>
      </w:pPr>
      <w:r>
        <w:rPr/>
        <w:t>少先队教育是对人少年儿童时期的一种社会启蒙教育。这一时期留下的思想烙印会影响人一生的基本情感、基本信念和基本心理活动方式。比如通过少先队的爱国教育，启蒙了少先队员对国家的基本情感，将来在国家需要的时候，才可能去牺牲自己、牺牲个人利益。所以，教育要从小抓起，从娃娃抓起，趁春天播种，当然这种教育一定要以孩子能懂能接受的语言和方式来进行。少先队教育要有实践性，比如通过树立榜样把</w:t>
      </w:r>
      <w:r>
        <w:rPr/>
        <w:t>"</w:t>
      </w:r>
      <w:r>
        <w:rPr/>
        <w:t>在家做好孩子、在校做好学生、在社会上做好少年</w:t>
      </w:r>
      <w:r>
        <w:rPr/>
        <w:t>"</w:t>
      </w:r>
      <w:r>
        <w:rPr/>
        <w:t>的要求落在具体的榜样身上，落在具体的行为实践上，让孩子们能够看得见、摸得着、学得会，做得有意义。</w:t>
      </w:r>
    </w:p>
    <w:p>
      <w:pPr>
        <w:pStyle w:val="Normal"/>
        <w:rPr/>
      </w:pPr>
      <w:r>
        <w:rPr/>
        <w:t>培养孩子们的创造精神，实际上也为了使孩子们成长得更幸福。关心少年儿童的成长不能只关注他们物质需要的满足，更要关注他们精神世界的发展。幸福是靠自己的奋斗创造出来的。物质匮乏的时候，满足物质需要能给孩子带来幸福。但现在物质生活比较丰富了，特别是城里的孩子们有各种各样的玩具，包括手机、电脑等，很难有那种人家没有只我有的满足感。现在孩子的幸福主要来自于精神发展，人家没有的我有，要在精神方面体现出来。人家没做到的事，我通过自主的创造做到了，就会感到很幸福。</w:t>
      </w:r>
    </w:p>
    <w:p>
      <w:pPr>
        <w:pStyle w:val="Normal"/>
        <w:rPr/>
      </w:pPr>
      <w:r>
        <w:rPr/>
        <w:t>尊重少年儿童群众组织的特点放手锻炼少先队骨干的自主活动能力</w:t>
      </w:r>
    </w:p>
    <w:p>
      <w:pPr>
        <w:pStyle w:val="Normal"/>
        <w:rPr/>
      </w:pPr>
      <w:r>
        <w:rPr/>
        <w:t>最早少先队是党的儿童组织，现在少先队是党领导下的少年儿童群众组织。少年儿童的群众组织要让少年儿童自主，这是由少年儿童成长的需要决定的。孩子长到成人，决定性的变化是什么</w:t>
      </w:r>
      <w:r>
        <w:rPr/>
        <w:t>?</w:t>
      </w:r>
      <w:r>
        <w:rPr/>
        <w:t>决定性的变化是自主，包括思想自主、活动自主、情感自主、责任自主。自主意识和自主能力是少年儿童成长最重要的心理标志。正确的自主精神是人精神素质健康的重要方面。我行我素，在家里不考虑别人，在外面不考虑社会，这不是正确的自主精神。少先队要让孩子们在自主活动中学会怎么看人、怎么处人、怎么帮人、怎么取得别人的支持，培养正确的自主精神。可见，少先队工作不光要研究社会学，还要多研究点心理学。</w:t>
      </w:r>
    </w:p>
    <w:p>
      <w:pPr>
        <w:pStyle w:val="Normal"/>
        <w:rPr/>
      </w:pPr>
      <w:r>
        <w:rPr/>
        <w:t>少先队是少年儿童自己的组织，少年儿童是少先队的主人。少先队要大力培养、充分发挥少先队骨干的自主性，积极开展自主活动，促进少年儿童</w:t>
      </w:r>
      <w:r>
        <w:rPr/>
        <w:t>"</w:t>
      </w:r>
      <w:r>
        <w:rPr/>
        <w:t>自主性</w:t>
      </w:r>
      <w:r>
        <w:rPr/>
        <w:t>"</w:t>
      </w:r>
      <w:r>
        <w:rPr/>
        <w:t>成长，提高少年儿童的社会性自主能力。少先队的自主性主要在两个方面：一是自主管组织。在辅导员指导下，能够自己商量、自己选举、自己管理自己的组织。二是自主搞活动。在辅导员的指导、推动、帮助和支持下，自己搞活动。自己想点子，自己去设计、去介绍、去总结、去创新，孩子们会对这样的活动比较有兴趣。少先队的活力在活动，活动重在培养孩子们的自主实践能力。少先队的教育和活动要适合少年儿童的生理心理特点。一是少先队教育要解孩子们疑惑，让孩子能懂、能理解，在解惑中认识人生和世界。二是少先队活动要给孩子们快乐，让孩子们有兴趣、能喜爱，在快乐中培养良好的行为规范。学校德育教育也是这样的目的，只不过教育的方式不同。</w:t>
      </w:r>
    </w:p>
    <w:p>
      <w:pPr>
        <w:pStyle w:val="Normal"/>
        <w:rPr/>
      </w:pPr>
      <w:r>
        <w:rPr/>
        <w:t>少先队教育要与学校教育融为一体</w:t>
      </w:r>
    </w:p>
    <w:p>
      <w:pPr>
        <w:pStyle w:val="Normal"/>
        <w:rPr/>
      </w:pPr>
      <w:r>
        <w:rPr/>
        <w:t>少先队教育和学校教育都是少年儿童成长教育的组成部分，有共同对象、共同目标、共同空间，少先队思想品德教育是学校德育教育的重要组成部分。少先队教育与学校教育在内容、方法上各有所长、不可替代，前者是自主教育、集体教育、实践活动，后者是教师教育、知识教育、课堂学习，二者应当相辅相成，形成少先队发展依托学校教育，学校教育用好少先队教育的局面。这不是否定少先队的独立性。首先，教育行政部门要把少先队工作纳入学校工作总体布局，进行规划、部署、检查、保障，加强对少先队工作的督导指导和考核评价。其次，共青团和少先队工作部门要围绕教育发展中心任务，主动商量、主动联系、主动争取支持，对教育工作起好配合作用。其三，学校校长书记要领导少先队工作、支持少先队工作，用好少先队教育形式，重视辅导员队伍建设。其四，学校少先队组织要自觉作为搞好学校中心工作的重要力量，充分发挥助手作用。在制定计划、开展活动时，要符合学校教育规律，结合学校教育教学工作，主动关心参加教育教学改革。</w:t>
      </w:r>
    </w:p>
    <w:p>
      <w:pPr>
        <w:pStyle w:val="Normal"/>
        <w:rPr/>
      </w:pPr>
      <w:r>
        <w:rPr/>
        <w:t>全力建设一支优秀的辅导员队伍</w:t>
      </w:r>
    </w:p>
    <w:p>
      <w:pPr>
        <w:pStyle w:val="Normal"/>
        <w:rPr/>
      </w:pPr>
      <w:r>
        <w:rPr/>
        <w:t>辅导员在整个少先队工作中起着关键作用。辅导员不是少先队的主人，但辅导员是少先队组织的指导者，是少先队教育的老师，是少先队活动的总导演。好的辅导员应该具备</w:t>
      </w:r>
      <w:r>
        <w:rPr/>
        <w:t>3</w:t>
      </w:r>
      <w:r>
        <w:rPr/>
        <w:t>条：一是有热情和责任心，二是有知识、经验和吸引力，三是品德好、在孩子们中有威信。建设好辅导员队伍，要用感情留人、事业留人、待遇留人。一要抓配备。上世纪</w:t>
      </w:r>
      <w:r>
        <w:rPr/>
        <w:t>80</w:t>
      </w:r>
      <w:r>
        <w:rPr/>
        <w:t>年代，团中央和国家教委商量，把大队辅导员按教导副主任配备，现在团中央与教育部明确，按不低于学校中层管理人员配备。这个配备不只是安排位子，更重要的是选配人，把符合学校中层水平的或有此素质的人选到大队辅导员岗位上来，给他这个岗位应有的责任、条件，当然也包括待遇。二要抓培训。上海、天津、北京等地各有各的好办法。刚才教育部刘利民副部长跟我讲，现在教师培训要求</w:t>
      </w:r>
      <w:r>
        <w:rPr/>
        <w:t>5</w:t>
      </w:r>
      <w:r>
        <w:rPr/>
        <w:t>年达到</w:t>
      </w:r>
      <w:r>
        <w:rPr/>
        <w:t>360</w:t>
      </w:r>
      <w:r>
        <w:rPr/>
        <w:t>个小时，平均每年</w:t>
      </w:r>
      <w:r>
        <w:rPr/>
        <w:t>72</w:t>
      </w:r>
      <w:r>
        <w:rPr/>
        <w:t>小时，按每天</w:t>
      </w:r>
      <w:r>
        <w:rPr/>
        <w:t>8</w:t>
      </w:r>
      <w:r>
        <w:rPr/>
        <w:t>小时算就是每年要培训</w:t>
      </w:r>
      <w:r>
        <w:rPr/>
        <w:t>9</w:t>
      </w:r>
      <w:r>
        <w:rPr/>
        <w:t>天。培训合格才能注册，这是个硬要求。把大队辅导员的培训纳入教师培训计划，就有了时间、经费和场地保证，共青团和少工委要用好、组织好。三要抓工作考核。各个学校都在搞绩效考核，要把少先队工作纳入学校教师绩效考核。辅导员现在主要是怕少先队工作进不了绩效考核，干好干坏一个样。四要抓专业发展，包括职称评定、学科建设等。要很好地落实大队辅导员职称评定。学科建设是专业发展的基础，要依靠教育系统，依靠高校和教育研究机构，抓紧把少先队学科研究建立起来。</w:t>
      </w:r>
    </w:p>
    <w:p>
      <w:pPr>
        <w:pStyle w:val="Normal"/>
        <w:rPr/>
      </w:pPr>
      <w:r>
        <w:rPr/>
        <w:t>全党全社会都要重视、关心、支持少先队工作</w:t>
      </w:r>
    </w:p>
    <w:p>
      <w:pPr>
        <w:pStyle w:val="Normal"/>
        <w:rPr/>
      </w:pPr>
      <w:r>
        <w:rPr/>
        <w:t>这是我们党一贯的要求。胡锦涛同志指出，我们党历来关心少年儿童的健康成长，重视少先队工作，始终把培养教育好少年儿童作为全党的一项战略任务。能否把少年儿童培养好、教育好，关系到能否坚持党的基本路线一百年不动摇，关系到我国社会主义事业的兴衰成败。全党全社会都要从党和国家前途命运的高度，更加自觉地重视少先队工作，形成全社会都来关心少年儿童的良好风尚。各级党委和政府要为少年儿童健康成长创造良好环境和条件，为少年儿童多办实事好事</w:t>
      </w:r>
      <w:r>
        <w:rPr/>
        <w:t>;</w:t>
      </w:r>
      <w:r>
        <w:rPr/>
        <w:t>共青团要更好地肩负起全团带队的光荣任务，采取有效措施推进少先队建设和发展</w:t>
      </w:r>
      <w:r>
        <w:rPr/>
        <w:t>;</w:t>
      </w:r>
      <w:r>
        <w:rPr/>
        <w:t>教育部门和中小学校要关心和支持少先队工作，重视辅导员队伍建设</w:t>
      </w:r>
      <w:r>
        <w:rPr/>
        <w:t>;</w:t>
      </w:r>
      <w:r>
        <w:rPr/>
        <w:t>宣传、新闻、出版、影视和文化艺术等部门要为少年儿童提供更多更好的精神食粮。</w:t>
      </w:r>
    </w:p>
    <w:p>
      <w:pPr>
        <w:pStyle w:val="Normal"/>
        <w:rPr/>
      </w:pPr>
      <w:r>
        <w:rPr/>
        <w:t>我们要把中央的要求贯彻落实到各方面工作中去。党委要重视少先队工作，政府要解决好政策保障。最近陕西省委专门下发《进一步加强少年儿童和少先队工作的意见》，对少先队工作加强政策支持和人、财、物保证。这个做法很好，值得总结和推广。现在教育部对少先队工作的重视和支持是前所未有的，在人、财、时的保证上有重大突破。过去孩子们出去玩家长很高兴，现在家长要送孩子们去读课外班，少先队活动没有时间怎么办</w:t>
      </w:r>
      <w:r>
        <w:rPr/>
        <w:t>?</w:t>
      </w:r>
      <w:r>
        <w:rPr/>
        <w:t>教育系统规定的每周</w:t>
      </w:r>
      <w:r>
        <w:rPr/>
        <w:t>1</w:t>
      </w:r>
      <w:r>
        <w:rPr/>
        <w:t>课时的活动课是重要的保证。把少先队教育与学校教育融为一体，少先队活动的时间、场地、经费才有保证。共青团要坚持全团带队，加强对少先队工作的具体领导。团的干部流动很快，很多少工委主任、少年部长没有做过学校少先队工作，要深入学校蹲点，加强调研、加强学习，成为懂专业的内行。我们的大队辅导员、总辅导员都在一线从事少先队工作，如果少工委主任、少年部长不具体了解少先队工作，那就只能是原则领导。党委托共青团领导少先队，共青团对少先队的领导是具体领导，不是原则领导。所以共青团的少工委主任、少年部长要成为少先队工作的专家。共青团要加强对新形势下少先队工作的研究谋划，联合教育部门抓紧制定少先队工作规划纲要。</w:t>
      </w:r>
    </w:p>
    <w:p>
      <w:pPr>
        <w:pStyle w:val="Normal"/>
        <w:rPr/>
      </w:pPr>
      <w:r>
        <w:rPr/>
        <w:t>新闻传媒对少先队工作的支持很重要。现在很多孩子们是</w:t>
      </w:r>
      <w:r>
        <w:rPr/>
        <w:t>"</w:t>
      </w:r>
      <w:r>
        <w:rPr/>
        <w:t>低头族</w:t>
      </w:r>
      <w:r>
        <w:rPr/>
        <w:t>"</w:t>
      </w:r>
      <w:r>
        <w:rPr/>
        <w:t>，孩子们在网上和手机上，红领巾组织也要到网上和手机上去。宜智同志提出团中央要办好少先队网站，这很好。同时我认为，办有益于少年儿童成长的网站，不光是红领巾自己的事，而应该是全社会的事，因为网络资源在全社会。比如，要培养网上的少年儿童正面偶像，就要有一定的资源、手段，保证能引起少年儿童的共振共鸣。一方面，大的网要干净、有趣、有意义，能够从正面影响少年儿童</w:t>
      </w:r>
      <w:r>
        <w:rPr/>
        <w:t>;</w:t>
      </w:r>
      <w:r>
        <w:rPr/>
        <w:t>另一方面，团和队能够在网上培养自己的力量和阵地。现在未来网点击量进入前</w:t>
      </w:r>
      <w:r>
        <w:rPr/>
        <w:t>500</w:t>
      </w:r>
      <w:r>
        <w:rPr/>
        <w:t>位，这就不容易了。什么时候能进入前</w:t>
      </w:r>
      <w:r>
        <w:rPr/>
        <w:t>50</w:t>
      </w:r>
      <w:r>
        <w:rPr/>
        <w:t>位才好。用好网上资源，可以采取各种办法，比如到中宣部、国家网络管理部门去汇报争取支持，去找李彦宏、马化腾、马云等网络公司老总支持，他们也有小孩，我相信他们也愿意为中国孩子们的健康成长做好事。总之，要努力调动各方面关心支持少先队工作的积极性，为少年儿童成长创造更好环境。</w:t>
      </w:r>
    </w:p>
    <w:p>
      <w:pPr>
        <w:pStyle w:val="Normal"/>
        <w:widowControl/>
        <w:bidi w:val="0"/>
        <w:spacing w:before="180" w:after="180"/>
        <w:jc w:val="left"/>
        <w:rPr/>
      </w:pPr>
      <w:r>
        <w:rPr/>
        <w:t>当前，少先队工作发展面临很好的机遇。希望共青团、教育系统和少先队认真贯彻和党中央领导的要求，共同努力把少先队工作做得更好</w:t>
      </w:r>
      <w:r>
        <w:rPr/>
        <w:t>;</w:t>
      </w:r>
      <w:r>
        <w:rPr/>
        <w:t>希望辅导员队伍中出更多少先队名师</w:t>
      </w:r>
      <w:r>
        <w:rPr/>
        <w:t>;</w:t>
      </w:r>
      <w:r>
        <w:rPr/>
        <w:t>希望全国的少先队员更健康、更快乐地成长，将来做中国特色社会主义事业的合格建设者和可靠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