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育案例故事"/>
      <w:r>
        <w:rPr/>
        <w:t>高中教育案例故事</w:t>
      </w:r>
      <w:bookmarkEnd w:id="0"/>
    </w:p>
    <w:p>
      <w:pPr>
        <w:pStyle w:val="Normal"/>
        <w:rPr/>
      </w:pPr>
      <w:r>
        <w:rPr/>
        <w:t>我班学生石磊，喜欢下象棋，在初二下学期初经常利用课间十分钟与同桌在楚河汉界上厮杀。由于课间休息时间短，如此这般必将分散上课的注意力。多次看到这种现象后，我想：象棋是益智游戏，它能锻炼人的大脑，使人思维敏捷。问题是如何引导学生把这类益智游戏安排在放学后进行</w:t>
      </w:r>
      <w:r>
        <w:rPr/>
        <w:t>?</w:t>
      </w:r>
      <w:r>
        <w:rPr/>
        <w:t>此时正值第一次月考之后，在班会课上我突然提出一个问题：“会下象棋的同学请举手。”有的学生不敢举手，他想：不知班主任葫芦里卖的是什么药</w:t>
      </w:r>
      <w:r>
        <w:rPr/>
        <w:t>?</w:t>
      </w:r>
      <w:r>
        <w:rPr/>
        <w:t>我接着说：“只要会下象棋就尽管举手，我建议我们班可以举行一场棋赛。”这时学生可乐坏了，纷纷举手表示愿意参与。可这又苦了不会下象棋的同学，我又建议：“不会下象棋的同学可进行跳棋赛。”我宣布：“本次象棋赛欲参赛的同学直接找石磊同学报名，由他和同桌全权负责，只要兴趣一定能做好。跳棋赛由班长负责。但下棋的时间得听我的，只能在放学和晚自修后。”石磊和同桌积极性大增，和我商量了比赛的方案，并极其负责地组织好比赛，同时他获得本次比赛的第一名，代表班级参加本次运动会的象棋赛。通过这次活动，既丰富了学生的学习生活，又引导了学生的下棋时间。</w:t>
      </w:r>
    </w:p>
    <w:p>
      <w:pPr>
        <w:pStyle w:val="Normal"/>
        <w:rPr/>
      </w:pPr>
      <w:r>
        <w:rPr/>
        <w:t>一位哲人说过：“人类本质中最殷切的要求是：渴望被肯定。”在教育学生时，教师若能捕捉学生的闪亮点，巧妙应用语言，创设赏识的情境，将使学生找回自信，并促其学业的进步。</w:t>
      </w:r>
    </w:p>
    <w:p>
      <w:pPr>
        <w:pStyle w:val="Normal"/>
        <w:rPr/>
      </w:pPr>
      <w:r>
        <w:rPr/>
        <w:t>石磊的学习成绩属班上落后水平，但该生接受知识的能力较强。初三总复习之初，我与他交流，提醒他若想读好，总复习开始就得紧紧跟上，只要努力学习，发挥出自己的潜能，相信他能读好。经过一段时间的观察，发现他更投入、更用功。在本学期第二次月考，该生明显进步到班级第</w:t>
      </w:r>
      <w:r>
        <w:rPr/>
        <w:t>25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，美国心理学家做过一个着名的实验。在一所高中里，他们声称要评估学生们的未来发展前景，将一份最有发展前途学生的名单神秘地交给教师，还要求保密。戏剧性的事情发生在</w:t>
      </w:r>
      <w:r>
        <w:rPr/>
        <w:t>8</w:t>
      </w:r>
      <w:r>
        <w:rPr/>
        <w:t>个月之后，当初名列“有发展前途”名单的学生的成绩果然进步更快，性格更开朗活泼，跟老师的关系也更好。当教师赞叹心理学家的评估惊人准确时，研究者揭开了谜底</w:t>
      </w:r>
      <w:r>
        <w:rPr/>
        <w:t>;</w:t>
      </w:r>
      <w:r>
        <w:rPr/>
        <w:t>其实那份名单是随机选出来的，跟评估一点儿关系也没有。真正影响学生表现的，是教师无意中流露出的对“天才学生”的关爱和期望。所以，尊重学生的天性，适时地加以引导，给学生恰如其分的鼓励和支持，很大程度上将促进学生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