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的思茅茶马古道导游词"/>
      <w:r>
        <w:rPr/>
        <w:t>云南的思茅茶马古道导游词</w:t>
      </w:r>
      <w:bookmarkEnd w:id="0"/>
    </w:p>
    <w:p>
      <w:pPr>
        <w:pStyle w:val="Normal"/>
        <w:rPr/>
      </w:pPr>
      <w:r>
        <w:rPr/>
        <w:t>茶马古道是指存在于中国西南地区，以马帮为主要交通工具的民间国际商贸通道，是中国西南民族经济文化交流的走廊，茶马古道是一个非常特殊的地域称谓，是一条世界上自然风光最壮观，文化最为神秘的旅游绝品线路，它蕴藏着开发不尽的文化遗产。茶马古道源于古代西南边疆的茶马互市，兴于唐宋，盛于明清，二战中后期最为兴盛。茶马古道分川藏、滇藏两路，连接川滇藏，延伸入不丹、锡金、尼泊尔、印度境内，直到西亚、西非红海海岸。滇藏茶马古道大约形成茶马古道历史照片。</w:t>
      </w:r>
    </w:p>
    <w:p>
      <w:pPr>
        <w:pStyle w:val="Normal"/>
        <w:rPr/>
      </w:pPr>
      <w:r>
        <w:rPr/>
        <w:t>茶马古道于公元六世纪后期，它南起云南茶叶主产区思茅、普洱，中间经过今天的大理白族自治州和丽江地区、香格里拉进入西藏，直达拉萨。有的还从西藏转口印度、尼泊尔，是古代中国与南亚地区一条重要的贸易通道。普洱是茶马古道上独具优势的货物产地和中转集散地，具有着悠久的历史。</w:t>
      </w:r>
    </w:p>
    <w:p>
      <w:pPr>
        <w:pStyle w:val="Normal"/>
        <w:rPr/>
      </w:pPr>
      <w:r>
        <w:rPr/>
        <w:t>茶马古道风景区下辖三个单元景区：关山峡谷游览区、高城文化体验景区、川岩景区。关山峡谷以“雄、险”见长，适合探险攀爬体验，惊险刺激</w:t>
      </w:r>
      <w:r>
        <w:rPr/>
        <w:t>;</w:t>
      </w:r>
      <w:r>
        <w:rPr/>
        <w:t>高城是体验高山人家民俗民风以及安化茶文化的景区，适合休闲度假，是厌倦城市喧嚣的人们可以“让心放下的地方”</w:t>
      </w:r>
      <w:r>
        <w:rPr/>
        <w:t>;</w:t>
      </w:r>
      <w:r>
        <w:rPr/>
        <w:t>川岩景区景观秀美奇特，阴凉而幽雅，被人称作“骑在马背上的峡谷”，带给人骑马观光的独特体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藏客走过的茶马古道有迹可寻，而源自束河的另一条古道却从来没有踪影，这条无形的道上走着另一群人，他们“只要一把锥子，一扎纱线就能走遍天下”，他们是束河皮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