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机管理规定_学生手机管理制度"/>
      <w:r>
        <w:rPr/>
        <w:t>学生手机管理规定</w:t>
      </w:r>
      <w:r>
        <w:rPr/>
        <w:t>_</w:t>
      </w:r>
      <w:r>
        <w:rPr/>
        <w:t>学生手机管理制度</w:t>
      </w:r>
      <w:bookmarkEnd w:id="0"/>
    </w:p>
    <w:p>
      <w:pPr>
        <w:pStyle w:val="Normal"/>
        <w:rPr/>
      </w:pPr>
      <w:r>
        <w:rPr/>
        <w:t>手机作为一种移动即时通讯工具是科技进步的产物，是社会文明的标志。然而，由于手机功能的拓展以及使用者自控能力的薄弱，学生在校园内使用手机的弊端已显得十分突出，有的传播不良信息，有的沉迷短信聊天，有的甚至用作作弊工具，冲击了正常教育教学秩序，影响了学生的学习生活，增加了家长的经济负担，损害了学生的身心健康。为了维护学校正常的教育教学秩序，保障学生的身心健康，促进学生学业进步和全面发展，特制定本制度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学校禁止学生在校园内携带、使用手机，以确保学校的正常教育教学秩序，促进学生养成良好的学习、生活习惯。</w:t>
      </w:r>
    </w:p>
    <w:p>
      <w:pPr>
        <w:pStyle w:val="Normal"/>
        <w:rPr/>
      </w:pPr>
      <w:r>
        <w:rPr/>
        <w:t>2</w:t>
      </w:r>
      <w:r>
        <w:rPr/>
        <w:t>、学校将定期不定期开展手机的检查，对发现携带手机的学生，按不同情况视其情节处予以纪律处分，同时，责令学生写出书面检查，并通知家长填写扣留单，由学校统一保管至学期末，学期末由家长领回手机。并取消评先评优资格。</w:t>
      </w:r>
    </w:p>
    <w:p>
      <w:pPr>
        <w:pStyle w:val="Normal"/>
        <w:rPr/>
      </w:pPr>
      <w:r>
        <w:rPr/>
        <w:t>3</w:t>
      </w:r>
      <w:r>
        <w:rPr/>
        <w:t>、任课老师发现学生在校园内使用手机，有权将学生手机扣留，并及时送交班主任、年级部或学工室，填写扣留单。按上述第二条进行处理。</w:t>
      </w:r>
    </w:p>
    <w:p>
      <w:pPr>
        <w:pStyle w:val="Normal"/>
        <w:rPr/>
      </w:pPr>
      <w:r>
        <w:rPr/>
        <w:t>二、细则与处分</w:t>
      </w:r>
    </w:p>
    <w:p>
      <w:pPr>
        <w:pStyle w:val="Normal"/>
        <w:rPr/>
      </w:pPr>
      <w:r>
        <w:rPr/>
        <w:t>1</w:t>
      </w:r>
      <w:r>
        <w:rPr/>
        <w:t>、禁止学生在校园内任何场所、任何时间携带或使用手机。如有违反，第一次责令写出书面检讨，并通知家长填写扣留单，由学校统一保管至学期末，学期末由家长领回手机。同时给予通报批评，并扣行为规范</w:t>
      </w:r>
      <w:r>
        <w:rPr/>
        <w:t>5</w:t>
      </w:r>
      <w:r>
        <w:rPr/>
        <w:t>分</w:t>
      </w:r>
      <w:r>
        <w:rPr/>
        <w:t>/</w:t>
      </w:r>
      <w:r>
        <w:rPr/>
        <w:t>人次</w:t>
      </w:r>
      <w:r>
        <w:rPr/>
        <w:t>,</w:t>
      </w:r>
      <w:r>
        <w:rPr/>
        <w:t>同时取消各类评先评优资格。第二次违规携带或使用手机，给予严重警告处分，同时与家长、学生签订手机使用协议。取消各类评先评优资格。处分结果记录学生学籍档案。</w:t>
      </w:r>
    </w:p>
    <w:p>
      <w:pPr>
        <w:pStyle w:val="Normal"/>
        <w:rPr/>
      </w:pPr>
      <w:r>
        <w:rPr/>
        <w:t>2</w:t>
      </w:r>
      <w:r>
        <w:rPr/>
        <w:t>、禁止在各类考试期间携机进入考场，一旦发现，考试作零分处理，并给予记过处分，，同时扣行为规范分</w:t>
      </w:r>
      <w:r>
        <w:rPr/>
        <w:t>5</w:t>
      </w:r>
      <w:r>
        <w:rPr/>
        <w:t>分</w:t>
      </w:r>
      <w:r>
        <w:rPr/>
        <w:t>/</w:t>
      </w:r>
      <w:r>
        <w:rPr/>
        <w:t>人次。按上述第一条进行处理。</w:t>
      </w:r>
    </w:p>
    <w:p>
      <w:pPr>
        <w:pStyle w:val="Normal"/>
        <w:rPr/>
      </w:pPr>
      <w:r>
        <w:rPr/>
        <w:t>3</w:t>
      </w:r>
      <w:r>
        <w:rPr/>
        <w:t>、严禁在校园内用手机等各类充电器充电，一旦发现，收缴相关物品，并对屡教不改者，给予纪律处分。</w:t>
      </w:r>
    </w:p>
    <w:p>
      <w:pPr>
        <w:pStyle w:val="Normal"/>
        <w:rPr/>
      </w:pPr>
      <w:r>
        <w:rPr/>
        <w:t>、本规定所有扣分纳入学生行为规范管理、班主任目标考核。</w:t>
      </w:r>
    </w:p>
    <w:p>
      <w:pPr>
        <w:pStyle w:val="Normal"/>
        <w:rPr/>
      </w:pPr>
      <w:r>
        <w:rPr/>
        <w:t>三、服务与保障</w:t>
      </w:r>
    </w:p>
    <w:p>
      <w:pPr>
        <w:pStyle w:val="Normal"/>
        <w:rPr/>
      </w:pPr>
      <w:r>
        <w:rPr/>
        <w:t>1</w:t>
      </w:r>
      <w:r>
        <w:rPr/>
        <w:t>、为保障学生在校期间与外界的通讯，由学校与电信部门配合，统一安装固定电话提供通讯服务。学工室、年级部、班主任在必要时，为学生提供通讯服务。特殊情况需带手机的学生，将手机交班主任保管，放假期间领取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工室、年级部、班主任要加强对学生的引导和教育，让学生认清利弊，切实解决思想症结，明确学校在教学区、宿舍区禁止使用手机的意义。同时，学校要做好与家长的沟通工作，以取得家长的认同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