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抵押车辆借款合同"/>
      <w:r>
        <w:rPr/>
        <w:t>简易版抵押车辆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，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5.</w:t>
      </w:r>
      <w:r>
        <w:rPr/>
        <w:t>借款人卷入或将卷入重大的诉讼或仲裁程序及其他法律纠纷，足以影响其偿债能力</w:t>
      </w:r>
      <w:r>
        <w:rPr/>
        <w:t>;6.</w:t>
      </w:r>
      <w:r>
        <w:rPr/>
        <w:t>借款人变更住所，通信地址，联系电话等事项未在</w:t>
      </w:r>
      <w:r>
        <w:rPr/>
        <w:t>5</w:t>
      </w:r>
      <w:r>
        <w:rPr/>
        <w:t>日内及时通知的。第三项其它规定第九条费用的承担</w:t>
      </w: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