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认识评价与规划"/>
      <w:r>
        <w:rPr/>
        <w:t>大学生自我认识评价与规划</w:t>
      </w:r>
      <w:bookmarkEnd w:id="0"/>
    </w:p>
    <w:p>
      <w:pPr>
        <w:pStyle w:val="Normal"/>
        <w:rPr/>
      </w:pPr>
      <w:r>
        <w:rPr/>
        <w:t>文章以另一个职业技术学院样本，采用问卷调查法，对大一、大二、大三、近</w:t>
      </w:r>
      <w:r>
        <w:rPr/>
        <w:t>300</w:t>
      </w:r>
      <w:r>
        <w:rPr/>
        <w:t>名大学生进行问卷调查，从生涯规划、学习管理、资源利用、自我控制、工作管理、人际交往和身体管理等</w:t>
      </w:r>
      <w:r>
        <w:rPr/>
        <w:t>7</w:t>
      </w:r>
      <w:r>
        <w:rPr/>
        <w:t>个方面对大学生的自我管理现状进行调查，结果如下。</w:t>
      </w:r>
    </w:p>
    <w:p>
      <w:pPr>
        <w:pStyle w:val="Normal"/>
        <w:rPr/>
      </w:pPr>
      <w:r>
        <w:rPr/>
        <w:t>1.1</w:t>
      </w:r>
      <w:r>
        <w:rPr/>
        <w:t>部分大学生在目标管理模糊，规划状况堪忧部分大学生在学业、职业、生涯目标管理方面模糊，缺乏有效规划，有</w:t>
      </w:r>
      <w:r>
        <w:rPr/>
        <w:t>70.6%</w:t>
      </w:r>
      <w:r>
        <w:rPr/>
        <w:t>的学生等临近考试才想起不能挂科。</w:t>
      </w:r>
      <w:r>
        <w:rPr/>
        <w:t>3.2%</w:t>
      </w:r>
      <w:r>
        <w:rPr/>
        <w:t>大学生对成绩无所谓，有</w:t>
      </w:r>
      <w:r>
        <w:rPr/>
        <w:t>77.4%</w:t>
      </w:r>
      <w:r>
        <w:rPr/>
        <w:t>的学生不能很好地稳定自己的情绪，遇到不顺心的事，有</w:t>
      </w:r>
      <w:r>
        <w:rPr/>
        <w:t>47.3%</w:t>
      </w:r>
      <w:r>
        <w:rPr/>
        <w:t>的学生的不能有效调整自己的情绪状态。有</w:t>
      </w:r>
      <w:r>
        <w:rPr/>
        <w:t>28.5%</w:t>
      </w:r>
      <w:r>
        <w:rPr/>
        <w:t>的学生经常透支。有</w:t>
      </w:r>
      <w:r>
        <w:rPr/>
        <w:t>68.5%</w:t>
      </w:r>
      <w:r>
        <w:rPr/>
        <w:t>的学生对自己缺乏有效的目标激励措施。</w:t>
      </w:r>
    </w:p>
    <w:p>
      <w:pPr>
        <w:pStyle w:val="Normal"/>
        <w:rPr/>
      </w:pPr>
      <w:r>
        <w:rPr/>
        <w:t>1.2</w:t>
      </w:r>
      <w:r>
        <w:rPr/>
        <w:t>相当部分大学生不能有效利用大学时间，荒废现象严重相当部分大学时间安排不合理主要表现为：学生用于主动学习和参加社会实践等活动的时间很少，大部分时间荒废在聊天、睡觉、上网等琐碎小事，严重消耗了大学时光，大量实践证明有效的合理运用时间管理是成功地实现自我管理的关键，相当部分大学生在时间的管理和运用上存在严重失调现象，极大地影响了他们的行为的有效性，成为实现目标管理的巨大障碍。</w:t>
      </w:r>
    </w:p>
    <w:p>
      <w:pPr>
        <w:pStyle w:val="Normal"/>
        <w:rPr/>
      </w:pPr>
      <w:r>
        <w:rPr/>
        <w:t>1.3</w:t>
      </w:r>
      <w:r>
        <w:rPr/>
        <w:t>女性大学生在自我管理上明显优于男生从性别上看，男性大学生自我管理能力的均值略弱于女性大学生，女生相对于男生来说更稳定，在时间管理上有明确的时间安排，能更好的管理自己的生活和学习。且在自我认知维度、自我规划维度、自我评价维度上女性大学生也略高于男性大学生，但不存在显著差异。在自我调控维度上男性大学生的均值高于女性大学生，且存在着显著差异。</w:t>
      </w:r>
    </w:p>
    <w:p>
      <w:pPr>
        <w:pStyle w:val="Normal"/>
        <w:rPr/>
      </w:pPr>
      <w:r>
        <w:rPr/>
        <w:t>1.4</w:t>
      </w:r>
      <w:r>
        <w:rPr/>
        <w:t>独生子女在自我规划和管理上优于非独生子女独生子女在资源利用、学习管理、工作管理、人际交往与自我表现以及身体管理等方面均高于非独生子女大学生，分析其原因主要是独生子女由于在家庭中受到的关注较多，承载的爱较多，除了在日食住行上由自己父母的照顾较多之外，在自我管理很多方面在很大程度上只能依靠自己，在家庭关系中即是老大，又是老小。多数事情都得身体力行，不存在几个和尚没水喝的尴尬局面的出现，形成较强独立自主和自我管理能力。</w:t>
      </w:r>
    </w:p>
    <w:p>
      <w:pPr>
        <w:pStyle w:val="Normal"/>
        <w:rPr/>
      </w:pPr>
      <w:r>
        <w:rPr/>
        <w:t>1.5</w:t>
      </w:r>
      <w:r>
        <w:rPr/>
        <w:t>不同年级的学生在自我规划与管理上存在差异不同年级学生在自我规划管理维度上各有各得优势，如在自我认知维度上，大一到大二、大三均呈现上升趋势。大二学生在行为管理上表现出比其他年级更好的能力，而大三学生在认知管理和时间管理上明显高于其他两个个年级，毕业后学生较毕业前学生的自我管理上也存在明显的上升趋势。毕业后的</w:t>
      </w:r>
      <w:r>
        <w:rPr/>
        <w:t>1-3</w:t>
      </w:r>
      <w:r>
        <w:rPr/>
        <w:t>年，</w:t>
      </w:r>
      <w:r>
        <w:rPr/>
        <w:t>3-5</w:t>
      </w:r>
      <w:r>
        <w:rPr/>
        <w:t>年以及毕业</w:t>
      </w:r>
      <w:r>
        <w:rPr/>
        <w:t>5</w:t>
      </w:r>
      <w:r>
        <w:rPr/>
        <w:t>年后没有明显变化。</w:t>
      </w:r>
    </w:p>
    <w:p>
      <w:pPr>
        <w:pStyle w:val="Normal"/>
        <w:rPr/>
      </w:pPr>
      <w:r>
        <w:rPr/>
        <w:t>1.6</w:t>
      </w:r>
      <w:r>
        <w:rPr/>
        <w:t>科类在自我管理存在显著差异从文理科上看，理科专业大学生自我管能力均值比文科专业的大学生略高，在自我认知维度、自我规划维度、自我评价维度上理科专业的大学生管理能力均值也都高于文科专业的大学生，且在自我调控维度上，理科专业大学生的均值高于文科大学生的均值，且具有显著性的差异。</w:t>
      </w:r>
      <w:r>
        <w:rPr/>
        <w:t>1.7</w:t>
      </w:r>
      <w:r>
        <w:rPr/>
        <w:t>贫困学生群体的自我管理和规划情况需要关注在当前社会贫困大学生群体多存在于农村学生和部分单亲家庭。他们家庭的经济状况是相对于城市学生家庭有一定的差距。在这种情况下</w:t>
      </w:r>
      <w:r>
        <w:rPr/>
        <w:t>,</w:t>
      </w:r>
      <w:r>
        <w:rPr/>
        <w:t>他们对自己身体上的管理，与同伴或其他人进行思想交流以及工作管理上存在不同程度的影响。</w:t>
      </w:r>
    </w:p>
    <w:p>
      <w:pPr>
        <w:pStyle w:val="Normal"/>
        <w:widowControl/>
        <w:bidi w:val="0"/>
        <w:spacing w:before="180" w:after="180"/>
        <w:jc w:val="left"/>
        <w:rPr/>
      </w:pPr>
      <w:r>
        <w:rPr/>
        <w:t>1.8</w:t>
      </w:r>
      <w:r>
        <w:rPr/>
        <w:t>大学生自我规划与管理能力在是否担任班干部上存在显著差异性将调查发现大学生随着担任班干部的阶段数越多，在自我规划与管理能力上越强。这可能是因为，当学生们担任班干部的时候，首先要管理好自己，才能去管理班级同学，才能担负了更多的责任，这种责任感会让自己更愿意反思自己进而自己有更多的认识自己，了解自己，不断锻炼自己的行为和情绪控制能力</w:t>
      </w:r>
      <w:r>
        <w:rPr/>
        <w:t>;</w:t>
      </w:r>
      <w:r>
        <w:rPr/>
        <w:t>再者，担任学生干部会让学生与班集体和学生群体有更多的接触与交流，增加了各种锻炼的机会，也更进一步促进了各种能力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