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医生的自我评价"/>
      <w:r>
        <w:rPr/>
        <w:t>门诊医生的自我评价</w:t>
      </w:r>
      <w:bookmarkEnd w:id="0"/>
    </w:p>
    <w:p>
      <w:pPr>
        <w:pStyle w:val="Normal"/>
        <w:rPr/>
      </w:pPr>
      <w:r>
        <w:rPr/>
        <w:t>2002</w:t>
      </w:r>
      <w:r>
        <w:rPr/>
        <w:t>年</w:t>
      </w:r>
      <w:r>
        <w:rPr/>
        <w:t>10</w:t>
      </w:r>
      <w:r>
        <w:rPr/>
        <w:t>月获得主治医师资格。熟练掌握了本科常见病、多发病的临床表现、诊治原则及急症、危重病人的抢救原则，熟练掌握腹腔穿刺、肝穿刺、三腔二囊管压迫止血术、胸腔穿刺、骨髓穿刺、腰椎穿刺术等临床技能操作，圆满地完成各项工作任务。刻苦钻研医学理论知识及诊疗技术，系统地掌握了本专业基本理论和专业知识，了解本专业国内外的发展动向，结合本院的实际情况适时的应用于临床医疗科研中。在科主任的领导下，参加并指导住院医师进行诊断、治疗及腹腔穿刺、肝穿活检术、深静脉穿刺术等诊疗操作，能独立处理本专业较复杂疑难疾病和解决重大技术问题，完成院内会诊共计</w:t>
      </w:r>
      <w:r>
        <w:rPr/>
        <w:t>200</w:t>
      </w:r>
      <w:r>
        <w:rPr/>
        <w:t>余次，参加并指导危重症病人抢救工作，参加门诊、病房值班、预防、健康咨询工作，修改下级医师书写的医疗文件，审签出院及转院病历，指导实习、见习医生工作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起至</w:t>
      </w:r>
      <w:r>
        <w:rPr/>
        <w:t>2011</w:t>
      </w:r>
      <w:r>
        <w:rPr/>
        <w:t>年</w:t>
      </w:r>
      <w:r>
        <w:rPr/>
        <w:t>3</w:t>
      </w:r>
      <w:r>
        <w:rPr/>
        <w:t>月期间，到湖南湘雅医学院第一附属医院感染科进修学习半年，坚持每周参加感染科专家教授的学术讲座及对感染科疑难、危重症病人的病例讨论。通过学习，较好完成感染科常见病、疑难杂症的诊断治疗及危重病人的抢救工作，掌握了血浆置换、血液透析、腹水超滤浓缩回输等技术。本人还参加全区、全国性肝病和感染性疾病学术会议及继续教育项目培训班</w:t>
      </w:r>
      <w:r>
        <w:rPr/>
        <w:t>10</w:t>
      </w:r>
      <w:r>
        <w:rPr/>
        <w:t>余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不断的学习和总结经验，目前在病毒性肝炎的诊断和治疗</w:t>
      </w:r>
      <w:r>
        <w:rPr/>
        <w:t>(</w:t>
      </w:r>
      <w:r>
        <w:rPr/>
        <w:t>尤其在抗病毒治疗及重型肝炎的综合治疗</w:t>
      </w:r>
      <w:r>
        <w:rPr/>
        <w:t>)</w:t>
      </w:r>
      <w:r>
        <w:rPr/>
        <w:t>、酒精性肝病诊断和治疗等方面取得了较丰富的经验，具有较高的专业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