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雨天的军训心得"/>
      <w:r>
        <w:rPr/>
        <w:t>下雨天的军训心得</w:t>
      </w:r>
      <w:bookmarkEnd w:id="0"/>
    </w:p>
    <w:p>
      <w:pPr>
        <w:pStyle w:val="Normal"/>
        <w:rPr/>
      </w:pPr>
      <w:r>
        <w:rPr/>
        <w:t>刚踏进初一的校门，我们就开始了严厉的军训，教我们的教官姓韩，他将陪我们度过</w:t>
      </w:r>
      <w:r>
        <w:rPr/>
        <w:t>1</w:t>
      </w:r>
      <w:r>
        <w:rPr/>
        <w:t>天半的时间并教会我们许多有关军姿的练习。</w:t>
      </w:r>
    </w:p>
    <w:p>
      <w:pPr>
        <w:pStyle w:val="Normal"/>
        <w:rPr/>
      </w:pPr>
      <w:r>
        <w:rPr/>
        <w:t>刚开始教官让我们站军姿：双手紧紧贴紧自己的裤子，两脚后跟靠在一起，两脚尖打开</w:t>
      </w:r>
      <w:r>
        <w:rPr/>
        <w:t>60</w:t>
      </w:r>
      <w:r>
        <w:rPr/>
        <w:t>度，脖子紧紧靠着后衣领，目视前方。就这样，我们站了大约半小时，对面有一个女同学吃不消，往后退了</w:t>
      </w:r>
      <w:r>
        <w:rPr/>
        <w:t>2</w:t>
      </w:r>
      <w:r>
        <w:rPr/>
        <w:t>步，只听“砰”的一声她晕倒了，老师把她带走后，我们班也有同学吃不消，晕倒了。接着，天暗了，下雨了，我们以为不用练了，可以回教室了，个个都在拍手，欢呼雨来的及时，没想到教官让我们在雨里继续练，真倒霉</w:t>
      </w:r>
      <w:r>
        <w:rPr/>
        <w:t>!</w:t>
      </w:r>
    </w:p>
    <w:p>
      <w:pPr>
        <w:pStyle w:val="Normal"/>
        <w:rPr/>
      </w:pPr>
      <w:r>
        <w:rPr/>
        <w:t>这还不算什么，在这么多练习里，最令我刻苦铭心的还是做深蹲跳和俯卧撑。先说说深蹲跳吧，教官让我们双手交叉放在后面，他说一个，我们就做一个，做到</w:t>
      </w:r>
      <w:r>
        <w:rPr/>
        <w:t>20</w:t>
      </w:r>
      <w:r>
        <w:rPr/>
        <w:t>多个的时候，我们已经吃不消了，教官说快了，我们以为只要做</w:t>
      </w:r>
      <w:r>
        <w:rPr/>
        <w:t>30</w:t>
      </w:r>
      <w:r>
        <w:rPr/>
        <w:t>个，没想到一做就是</w:t>
      </w:r>
      <w:r>
        <w:rPr/>
        <w:t>50</w:t>
      </w:r>
      <w:r>
        <w:rPr/>
        <w:t>个，我们全班的双腿都麻木了，到第</w:t>
      </w:r>
      <w:r>
        <w:rPr/>
        <w:t>2</w:t>
      </w:r>
      <w:r>
        <w:rPr/>
        <w:t>天，</w:t>
      </w:r>
      <w:r>
        <w:rPr/>
        <w:t>liuxue86.com</w:t>
      </w:r>
      <w:r>
        <w:rPr/>
        <w:t>腿还痛呢</w:t>
      </w:r>
      <w:r>
        <w:rPr/>
        <w:t>!</w:t>
      </w:r>
      <w:r>
        <w:rPr/>
        <w:t>再说俯卧撑吧，大家应该都知道操场跑道是什么样吧，我们的教官有够狠，让我们在那上面做俯卧撑，那地不仅烫，还很痛，教官让我们做了大约</w:t>
      </w:r>
      <w:r>
        <w:rPr/>
        <w:t>30</w:t>
      </w:r>
      <w:r>
        <w:rPr/>
        <w:t>个，还不让我们起来，让我们手就这样撑着，谁撑得好谁就起来，我还不错，教官让我起来了，可手痛的要命，真辛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</w:t>
      </w:r>
      <w:r>
        <w:rPr/>
        <w:t>1</w:t>
      </w:r>
      <w:r>
        <w:rPr/>
        <w:t>天半的时间，我们也见识了不少：教官用手劈砖头，单手俯卧撑，单杠转圈等。虽然我们在锻炼中吃了不少苦，可能也受了点伤，不过我总算知道当一个军人是多么辛苦了，以后可不会为了一点疼痛而喊叫，因为我们要勇敢，要坚强，我们才刚刚开始，以后的路还很长，你们说是不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