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校军训心得2023"/>
      <w:r>
        <w:rPr/>
        <w:t>学生入校军训心得</w:t>
      </w:r>
      <w:r>
        <w:rPr/>
        <w:t>2023</w:t>
      </w:r>
      <w:bookmarkEnd w:id="0"/>
    </w:p>
    <w:p>
      <w:pPr>
        <w:pStyle w:val="Normal"/>
        <w:rPr/>
      </w:pPr>
      <w:r>
        <w:rPr/>
        <w:t>时光如白驹过隙，转眼军训进入尾声，我想，这段时光应该是高中生活中最轻松愉快。</w:t>
      </w:r>
    </w:p>
    <w:p>
      <w:pPr>
        <w:pStyle w:val="Normal"/>
        <w:rPr/>
      </w:pPr>
      <w:r>
        <w:rPr/>
        <w:t>在这别样的夏日里，让我体验到了如此辛酸的训练，正值新高一的我们，用大把汗水洒向训练的操场，诉说着热血的青春</w:t>
      </w:r>
      <w:r>
        <w:rPr/>
        <w:t>;</w:t>
      </w:r>
      <w:r>
        <w:rPr/>
        <w:t>用嘹亮的口号叫醒入目的天空，演绎着风茂的年华。</w:t>
      </w:r>
    </w:p>
    <w:p>
      <w:pPr>
        <w:pStyle w:val="Normal"/>
        <w:rPr/>
      </w:pPr>
      <w:r>
        <w:rPr/>
        <w:t>其实军训也并非是常人心目中的魔鬼训练，军训其实很美，美到你爱上这身绿装不愿脱下，美到你宁愿在这里受苦也不愿意回家。紧张忙碌的军训之余，我们一同感受军歌的嘹亮，尤其是其恢弘豪迈的气势，秀秀时大家围坐不块的亲热劲儿，所有这些都平日中未曾感受到的。</w:t>
      </w:r>
    </w:p>
    <w:p>
      <w:pPr>
        <w:pStyle w:val="Normal"/>
        <w:rPr/>
      </w:pPr>
      <w:r>
        <w:rPr/>
        <w:t>军训的日子是刻骨铭心的，这是我第一次经历这么正式的军训，在军训还未来之前我就默默下定了决心，不管遇到怎么的困难，我都会解决它，抵抗过去，让人欣慰的是，这次军训当中，我表现还算优秀，不禁被评为军训之星，也让我收获很多的果实，拥有很好的朋友，也拥有了一个很好的状态，所以我是非常感激的，也是非常开心的。</w:t>
      </w:r>
    </w:p>
    <w:p>
      <w:pPr>
        <w:pStyle w:val="Normal"/>
        <w:rPr/>
      </w:pPr>
      <w:r>
        <w:rPr/>
        <w:t>我一向喜欢阳光洒满全身的感觉，但这几天我却希望“天有不测风云”如果雷阵雨击退所有不再温柔的阳光，那上帝对任何人都是公平的了。</w:t>
      </w:r>
    </w:p>
    <w:p>
      <w:pPr>
        <w:pStyle w:val="Normal"/>
        <w:rPr/>
      </w:pPr>
      <w:r>
        <w:rPr/>
        <w:t>最享受的是每当训练完和朋友一起看晚霞的时候，在站军姿时，猛的一回头，突然，天边喷出一道灿烂无比的霞光，刹那间，天空都被染成深红色，就像是一片波澜壮阔的红色海洋，十分壮观，喜是此景只应天上有，人间能有几回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窗外的声声蝉鸣如跳动的音符，奏响了我高中生活的第一章，我愿与你携手共迎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