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博览会上的领导致辞"/>
      <w:r>
        <w:rPr/>
        <w:t>博览会上的领导致辞</w:t>
      </w:r>
      <w:bookmarkEnd w:id="0"/>
    </w:p>
    <w:p>
      <w:pPr>
        <w:pStyle w:val="Normal"/>
        <w:rPr/>
      </w:pPr>
      <w:r>
        <w:rPr/>
        <w:t>尊敬的各位领导、各位嘉宾，女士们、先生们：</w:t>
      </w:r>
    </w:p>
    <w:p>
      <w:pPr>
        <w:pStyle w:val="Normal"/>
        <w:rPr/>
      </w:pPr>
      <w:r>
        <w:rPr/>
        <w:t>经过三个多月的精心筹备，中国</w:t>
      </w:r>
      <w:r>
        <w:rPr/>
        <w:t>(</w:t>
      </w:r>
      <w:r>
        <w:rPr/>
        <w:t>安徽</w:t>
      </w:r>
      <w:r>
        <w:rPr/>
        <w:t>)</w:t>
      </w:r>
      <w:r>
        <w:rPr/>
        <w:t>第五届茶博会即将隆重开幕。在此，我谨代表本届茶博会组委会、代表省供销社，对出席开幕式的各位领导、各位嘉宾、企业代表和新闻界的朋友们表示热烈欢迎和衷心感谢</w:t>
      </w:r>
      <w:r>
        <w:rPr/>
        <w:t>!</w:t>
      </w:r>
    </w:p>
    <w:p>
      <w:pPr>
        <w:pStyle w:val="Normal"/>
        <w:rPr/>
      </w:pPr>
      <w:r>
        <w:rPr/>
        <w:t>在成功举办了四届茶博会之后，中国</w:t>
      </w:r>
      <w:r>
        <w:rPr/>
        <w:t>(</w:t>
      </w:r>
      <w:r>
        <w:rPr/>
        <w:t>安徽</w:t>
      </w:r>
      <w:r>
        <w:rPr/>
        <w:t>)</w:t>
      </w:r>
      <w:r>
        <w:rPr/>
        <w:t>茶产业博览会的影响力越来越大，知名度越来越高，经济和社会效益越来越显著。本届茶博会，更是在安徽着力承接产业转移、加速推进城乡统筹发展的背景下召开的，目的是为了进一步贯彻落实省政府“</w:t>
      </w:r>
      <w:r>
        <w:rPr/>
        <w:t>532</w:t>
      </w:r>
      <w:r>
        <w:rPr/>
        <w:t>提升行动”，加快我省茶叶产业化进程，弘扬徽茶文化，扩大市场消费，提供更深层次、更大范围、更高质量的交流、合作、创新发展的平台。这次博览会，不仅得到了政府及有关部门的关心支持，更是获得了相关企业和社会各界的积极响应、主动参与、广泛关注。参加本届茶博会的企业共有</w:t>
      </w:r>
      <w:r>
        <w:rPr/>
        <w:t>326</w:t>
      </w:r>
      <w:r>
        <w:rPr/>
        <w:t>家，其中参展企业</w:t>
      </w:r>
      <w:r>
        <w:rPr/>
        <w:t>171</w:t>
      </w:r>
      <w:r>
        <w:rPr/>
        <w:t>家、项目参评</w:t>
      </w:r>
      <w:r>
        <w:rPr/>
        <w:t>155</w:t>
      </w:r>
      <w:r>
        <w:rPr/>
        <w:t>家，参展参评企业多为国内及省内茶叶行业知名企业，来自江苏、浙江、江西、福建、上海、深圳、河南、山东、云南、四川等省</w:t>
      </w:r>
      <w:r>
        <w:rPr/>
        <w:t>;</w:t>
      </w:r>
      <w:r>
        <w:rPr/>
        <w:t>展销产品不仅包括白茶、绿茶、红茶、普洱茶、铁观音、花茶、保健茶及咖啡饮料等，还有茶包装、茶机械、茶器具等多种涉茶产品。值得一提的是，本届博览会还特别邀请了宝岛台湾的茶界朋友与会，交流经验，畅叙友情，共话发展。</w:t>
      </w:r>
    </w:p>
    <w:p>
      <w:pPr>
        <w:pStyle w:val="Normal"/>
        <w:rPr/>
      </w:pPr>
      <w:r>
        <w:rPr/>
        <w:t>本届茶博会共有六项内容：一是开展经贸活动。围绕参展参评企业推出的招商引资项目、合作项目进行现场展示、推介交流和洽谈签约，着力宣传和展销名、特、优、新茶产品。二是举办首届皖台茶企对接会及龙头企业产业发展论坛。邀请政府领导、台湾知名茶企代表及相关负责人、国内茶学专家与茶企业单位负责人等进行座谈交流，思想碰撞，共同探索茶产业发展新举措，扩大皖台合作新领域，研究互惠新途径。三是组织评优活动。将在客观公正的基础上，通过评选委员会评出：安徽省十大品牌名茶、中国</w:t>
      </w:r>
      <w:r>
        <w:rPr/>
        <w:t>(</w:t>
      </w:r>
      <w:r>
        <w:rPr/>
        <w:t>安徽</w:t>
      </w:r>
      <w:r>
        <w:rPr/>
        <w:t>)</w:t>
      </w:r>
      <w:r>
        <w:rPr/>
        <w:t>第五届茶博会茶王、安徽省茶产业十大杰出人物、优秀历史品牌名茶、安徽原产地品牌名茶、中国</w:t>
      </w:r>
      <w:r>
        <w:rPr/>
        <w:t>(</w:t>
      </w:r>
      <w:r>
        <w:rPr/>
        <w:t>安徽</w:t>
      </w:r>
      <w:r>
        <w:rPr/>
        <w:t>)</w:t>
      </w:r>
      <w:r>
        <w:rPr/>
        <w:t>第五届国际茶产业博览会金奖、中国市场畅销品牌、诚信茶庄。四是举行茶艺大赛。</w:t>
      </w:r>
    </w:p>
    <w:p>
      <w:pPr>
        <w:pStyle w:val="Normal"/>
        <w:rPr/>
      </w:pPr>
      <w:r>
        <w:rPr/>
        <w:t>组织全省企业茶艺表演队及个人茶艺表演大赛，提升企业形象，交流茶艺心得，增进彼此友谊。五是举办专场茶文化笔会。邀请省内著名书画家到会助兴，饮茶品茗，激扬文字，品味徽韵皖茶的文化精髓。六是启动全民饮茶日一合肥区仪式。通过举办“万人品茶会”，让更多的人“知茶、爱茶、饮茶”，普及茶知识，推广茶文化，扩大茶影响，推动茶产业。可以说，整个博览会期间，活动丰富，形式多样，精彩纷呈，高潮迭起。</w:t>
      </w:r>
    </w:p>
    <w:p>
      <w:pPr>
        <w:pStyle w:val="Normal"/>
        <w:rPr/>
      </w:pPr>
      <w:r>
        <w:rPr/>
        <w:t>为举办好本届茶博会，主办单位、协作单位、承办单位都做了大量艰苦细致的工作。作为安徽棉花、茶叶农业产业化发展牵头单位，省供销社对此高度重视，为茶博会的顺利进行做好牵头、联系、协调、落实的工作。在做好茶叶产业化牵头工作的基础上，我省供销社还认真贯彻落实国务院《关于加快供销合作社改革发展的若干意见》精神，按照省委省政府的部署要求，全力推进“新农村现代流通网络服务工程”建设，加快发展合作经济组织，积极构建农村社会化服务体系，企业实力增强，发展活力显现，去年全系统实现销售总额</w:t>
      </w:r>
      <w:r>
        <w:rPr/>
        <w:t>498.53</w:t>
      </w:r>
      <w:r>
        <w:rPr/>
        <w:t>亿元、利润</w:t>
      </w:r>
      <w:r>
        <w:rPr/>
        <w:t>8.02</w:t>
      </w:r>
      <w:r>
        <w:rPr/>
        <w:t>亿元，同比增长</w:t>
      </w:r>
      <w:r>
        <w:rPr/>
        <w:t>15.83%</w:t>
      </w:r>
      <w:r>
        <w:rPr/>
        <w:t>、</w:t>
      </w:r>
      <w:r>
        <w:rPr/>
        <w:t>32.13%</w:t>
      </w:r>
      <w:r>
        <w:rPr/>
        <w:t>，在土地流转、农村金融、粮油加工、冷链物流等方面取得了一系列的突破，连续</w:t>
      </w:r>
      <w:r>
        <w:rPr/>
        <w:t>4</w:t>
      </w:r>
      <w:r>
        <w:rPr/>
        <w:t>年全国综合考核排名第四，连续</w:t>
      </w:r>
      <w:r>
        <w:rPr/>
        <w:t>4</w:t>
      </w:r>
      <w:r>
        <w:rPr/>
        <w:t>年受到了全国总社和省政府的通报表扬，为我省农业发展、农村繁荣、农民增收作出了贡献。</w:t>
      </w:r>
    </w:p>
    <w:p>
      <w:pPr>
        <w:pStyle w:val="Normal"/>
        <w:rPr/>
      </w:pPr>
      <w:r>
        <w:rPr/>
        <w:t>我们相信，在大家的共同努力下，本届茶博会必将成为茶产业会展经济中的一个全新亮点，成为品牌云集、各界欢迎、效益显著、成果丰硕的茶界盛事，必将对我省茶产业发展产生积极而深远的影响，为促进我省全面转型、加速崛起作出应有贡献。</w:t>
      </w:r>
    </w:p>
    <w:p>
      <w:pPr>
        <w:pStyle w:val="Normal"/>
        <w:rPr/>
      </w:pPr>
      <w:r>
        <w:rPr/>
        <w:t>最后预祝中国</w:t>
      </w:r>
      <w:r>
        <w:rPr/>
        <w:t>(</w:t>
      </w:r>
      <w:r>
        <w:rPr/>
        <w:t>安徽</w:t>
      </w:r>
      <w:r>
        <w:rPr/>
        <w:t>)</w:t>
      </w:r>
      <w:r>
        <w:rPr/>
        <w:t>第五届国际茶产业博览会取得圆满成功</w:t>
      </w:r>
      <w:r>
        <w:rPr/>
        <w:t>!</w:t>
      </w:r>
      <w:r>
        <w:rPr/>
        <w:t>祝前来参展、参选、参观的朋友们在肥期间身体健康，生意兴隆，生活愉快，诸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