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演讲稿"/>
      <w:r>
        <w:rPr/>
        <w:t>关于建国</w:t>
      </w:r>
      <w:r>
        <w:rPr/>
        <w:t>70</w:t>
      </w:r>
      <w:r>
        <w:rPr/>
        <w:t>周年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为大家演讲的题目是：</w:t>
      </w:r>
    </w:p>
    <w:p>
      <w:pPr>
        <w:pStyle w:val="Normal"/>
        <w:rPr/>
      </w:pPr>
      <w:r>
        <w:rPr/>
        <w:t>《我是中国人，我爱中国》。</w:t>
      </w:r>
    </w:p>
    <w:p>
      <w:pPr>
        <w:pStyle w:val="Normal"/>
        <w:rPr/>
      </w:pPr>
      <w:r>
        <w:rPr/>
        <w:t>伟大的周总理曾说：“我们爱我们的民族，这是我们自信心的源泉。”由此可见，民族精神是我们中华民族的灵魂和精髓，更是中国伟大繁荣的根本。如今，二十一世纪的青年已经诞生，看到祖国变得如此强盛，我们不禁赞叹：民族精神已经随着社会的发展，成为一个国家必不可少的灵魂。</w:t>
      </w:r>
    </w:p>
    <w:p>
      <w:pPr>
        <w:pStyle w:val="Normal"/>
        <w:rPr/>
      </w:pPr>
      <w:r>
        <w:rPr/>
        <w:t>中国，是一个海域面积</w:t>
      </w:r>
      <w:r>
        <w:rPr/>
        <w:t>473</w:t>
      </w:r>
      <w:r>
        <w:rPr/>
        <w:t>平方公里的国家，是一个世界第三大国，更是一个拥有最长的古代防御工事的国家……我们中国人在历创造了一个又一个伟大的奇迹。瞧，古代秦始皇统一六国。啊，唐诗宋词元曲又人无数人看到了五千年的诗词文化。李白，杜甫笔下的美景与人生真谛，岳飞，文天祥的爱国情怀，深深地打动着每个中国人的内心。看</w:t>
      </w:r>
      <w:r>
        <w:rPr/>
        <w:t>193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二战开始，中国人民为了和平，在毛主席，周总理的带领下，打了一次又一次的胜仗。瞧，历史的今天又将翻开新的一页，每一位炎黄子孙又将与祖国一起横跨世界。看到这一处处景象，我都会心潮澎湃，自豪而骄傲地说：“我是中国人，我爱中国</w:t>
      </w:r>
      <w:r>
        <w:rPr/>
        <w:t>!”</w:t>
      </w:r>
    </w:p>
    <w:p>
      <w:pPr>
        <w:pStyle w:val="Normal"/>
        <w:rPr/>
      </w:pPr>
      <w:r>
        <w:rPr/>
        <w:t>俯瞰中国，像一只伟大的雄鸡正屹立在世界的东方。那巍峨的泰山傲立齐鲁</w:t>
      </w:r>
      <w:r>
        <w:rPr/>
        <w:t>;</w:t>
      </w:r>
      <w:r>
        <w:rPr/>
        <w:t>清如碧玉的漓江坐落桂林</w:t>
      </w:r>
      <w:r>
        <w:rPr/>
        <w:t>;</w:t>
      </w:r>
      <w:r>
        <w:rPr/>
        <w:t>西湖的小鱼儿跃出水面</w:t>
      </w:r>
      <w:r>
        <w:rPr/>
        <w:t>;</w:t>
      </w:r>
      <w:r>
        <w:rPr/>
        <w:t>敦煌大佛安然端详着中国的历史与今天</w:t>
      </w:r>
      <w:r>
        <w:rPr/>
        <w:t>;</w:t>
      </w:r>
      <w:r>
        <w:rPr/>
        <w:t>黄山黄河，耸立在中国之上，流淌在中国之间，无时无刻地保护着中国的繁荣昌盛。啊</w:t>
      </w:r>
      <w:r>
        <w:rPr/>
        <w:t>!</w:t>
      </w:r>
      <w:r>
        <w:rPr/>
        <w:t>我是中国人，我爱中国</w:t>
      </w:r>
      <w:r>
        <w:rPr/>
        <w:t>!</w:t>
      </w:r>
    </w:p>
    <w:p>
      <w:pPr>
        <w:pStyle w:val="Normal"/>
        <w:rPr/>
      </w:pPr>
      <w:r>
        <w:rPr/>
        <w:t>中国处处传统文化让我们骄傲：中秋佳节，一轮明月悬挂在空中，披上了一层又一层朦胧的薄雾，耳边不禁想起：“明月几时有，把酒问青天。”端午，家家户户传来粽香之味，耳边那一阵又一阵锣鼓声，展示出一个丰富的传统与文化相结合的国家。新年到来人们互相送礼，五岁的小妹妹会拉着我的衣角，嘻嘻地笑着说：“爆竹声中一岁除，春风送暖入屠苏。”听到的，看到的，闻到的一切都让我们看到了一个国家的魅力与艺术所在，我又禁不住赞叹道：“我是中国人，我爱中国</w:t>
      </w:r>
      <w:r>
        <w:rPr/>
        <w:t>!”</w:t>
      </w:r>
    </w:p>
    <w:p>
      <w:pPr>
        <w:pStyle w:val="Normal"/>
        <w:rPr/>
      </w:pPr>
      <w:r>
        <w:rPr/>
        <w:t>啊，中华民族多么强大，无论在文化，历史，景色等等方面，都在世界遥遥</w:t>
      </w:r>
      <w:r>
        <w:rPr/>
        <w:t>!</w:t>
      </w:r>
      <w:r>
        <w:rPr/>
        <w:t>作为青少年的我们自豪地说一句：“我是中国人，我爱中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