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爱教的演讲稿"/>
      <w:r>
        <w:rPr/>
        <w:t>爱国爱教的演讲稿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祖国，在我心中》。</w:t>
      </w:r>
    </w:p>
    <w:p>
      <w:pPr>
        <w:pStyle w:val="Normal"/>
        <w:rPr/>
      </w:pPr>
      <w:r>
        <w:rPr/>
        <w:t>每当我带上红领巾，唱着国歌，望着高高升起的五星红旗，爱国之情就在心中激荡，我会为我是中国人而感到骄傲、自豪</w:t>
      </w:r>
      <w:r>
        <w:rPr/>
        <w:t>!</w:t>
      </w:r>
    </w:p>
    <w:p>
      <w:pPr>
        <w:pStyle w:val="Normal"/>
        <w:rPr/>
      </w:pPr>
      <w:r>
        <w:rPr/>
        <w:t>曾几何时，我们的祖国饱经沧桑，历尽磨难，受尽侵略者的欺凌和折磨。鸦片战争、不平等条约、南京大屠杀、火烧圆明园等，这些灾难像一块块大石头，沉重地压在中国人的身上。中国人民在黑暗中摸索着，在屈辱中奋起</w:t>
      </w:r>
      <w:r>
        <w:rPr/>
        <w:t>!</w:t>
      </w:r>
      <w:r>
        <w:rPr/>
        <w:t>狼牙山五壮士、董存瑞、少年英雄王二小、刘胡兰等等，他们为了中华民族的兴旺和强盛，进行了不屈不挠的奋斗与拼搏，直至献出自己年轻而又宝贵的生命。他们的事迹，令人肃然起敬，他们的精神永远鼓舞着我们奋发向上。</w:t>
      </w:r>
    </w:p>
    <w:p>
      <w:pPr>
        <w:pStyle w:val="Normal"/>
        <w:rPr/>
      </w:pPr>
      <w:r>
        <w:rPr/>
        <w:t>今天，耻辱和不幸已经成为了过去。曾经的民不聊生，曾经的满野战乱，曾经的东亚病夫，都成往事。走出时代的背影，让我们翻开中国历史上新的一页</w:t>
      </w:r>
      <w:r>
        <w:rPr/>
        <w:t>!</w:t>
      </w:r>
      <w:r>
        <w:rPr/>
        <w:t>中华民族迎来了新的辉煌</w:t>
      </w:r>
      <w:r>
        <w:rPr/>
        <w:t>!</w:t>
      </w:r>
      <w:r>
        <w:rPr/>
        <w:t>改革开放以来，在广大劳动人民的辛勤耕耘下，无论军事、科技、政治、体育等方面都在飞速发展。如今，这片土地早已翻天覆地，龙腾虎跃了</w:t>
      </w:r>
      <w:r>
        <w:rPr/>
        <w:t>!</w:t>
      </w:r>
      <w:r>
        <w:rPr/>
        <w:t>故宫、长城，规模宏大，气势辉煌，北京奥运成功举办，抗震救灾众志成城</w:t>
      </w:r>
      <w:r>
        <w:rPr/>
        <w:t>!</w:t>
      </w:r>
      <w:r>
        <w:rPr/>
        <w:t>这些，怎能不让中华儿女倍感自豪</w:t>
      </w:r>
      <w:r>
        <w:rPr/>
        <w:t>?</w:t>
      </w:r>
    </w:p>
    <w:p>
      <w:pPr>
        <w:pStyle w:val="Normal"/>
        <w:rPr/>
      </w:pPr>
      <w:r>
        <w:rPr/>
        <w:t>我们不忘曾经受过的屈辱，不忘祖国光辉的历史和灿烂的文化</w:t>
      </w:r>
      <w:r>
        <w:rPr/>
        <w:t>!</w:t>
      </w:r>
      <w:r>
        <w:rPr/>
        <w:t>祖国是东方的明珠，亚洲的巨龙，地平线上初升的太阳</w:t>
      </w:r>
      <w:r>
        <w:rPr/>
        <w:t>!</w:t>
      </w:r>
      <w:r>
        <w:rPr/>
        <w:t>祖国，在我心中</w:t>
      </w:r>
      <w:r>
        <w:rPr/>
        <w:t>!</w:t>
      </w:r>
      <w:r>
        <w:rPr/>
        <w:t>祖国，在我们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