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育叙事精彩范文"/>
      <w:r>
        <w:rPr/>
        <w:t>小学教师教育叙事精彩范文</w:t>
      </w:r>
      <w:bookmarkEnd w:id="0"/>
    </w:p>
    <w:p>
      <w:pPr>
        <w:pStyle w:val="Normal"/>
        <w:rPr/>
      </w:pPr>
      <w:r>
        <w:rPr/>
        <w:t>周五走进教室，看到一双双明亮的眼睛紧盯着我，一个个红红的小嘴抿着笑意——孩子们等着我评价他们的小制作。尽管有心理准备，看到学生摆在课桌上的手工“作品”，我依然有种失落感。红土粘泥做的五角星、小花朵、甚至半圆半瘪的小泥球</w:t>
      </w:r>
      <w:r>
        <w:rPr/>
        <w:t>??</w:t>
      </w:r>
      <w:r>
        <w:rPr/>
        <w:t>一个个裂纹遍布，丑陋、粗糙、单调、呆板。因为要上口语交际课“我的小制作”，我根据本地红土多的条件，提前一周布置下了用粘土做小制作的活动。今天，是展示手工成果的时间。</w:t>
      </w:r>
    </w:p>
    <w:p>
      <w:pPr>
        <w:pStyle w:val="Normal"/>
        <w:rPr/>
      </w:pPr>
      <w:r>
        <w:rPr/>
        <w:t>尽管我脸上保持着习惯性的微笑，心中却打鼓：这样的手工如何描述呢</w:t>
      </w:r>
      <w:r>
        <w:rPr/>
        <w:t>?</w:t>
      </w:r>
      <w:r>
        <w:rPr/>
        <w:t>这些孩子又能说出什么样的话来。但我知道，我不能以我自己的标准去评判孩子。</w:t>
      </w:r>
    </w:p>
    <w:p>
      <w:pPr>
        <w:pStyle w:val="Normal"/>
        <w:rPr/>
      </w:pPr>
      <w:r>
        <w:rPr/>
        <w:t>我肯定了大家能够完成作业，然后先让同学们在组内交流，说说制作过程，说说自己的想法，听听别人的说法，交流一下制作心得</w:t>
      </w:r>
      <w:r>
        <w:rPr/>
        <w:t>??</w:t>
      </w:r>
    </w:p>
    <w:p>
      <w:pPr>
        <w:pStyle w:val="Normal"/>
        <w:rPr/>
      </w:pPr>
      <w:r>
        <w:rPr/>
        <w:t>立刻，班里热闹起来。大家七嘴八舌，谈笑风生，一改往日的拘束和沉闷：这个告诉怎么找到的红土，那个讲请谁帮了忙，这个说开始水浇多了团不成形状，那个说越摔觉得泥越有粘劲儿，做小花的告诉怎么掐的花瓣，做小鸡的介绍头是怎么按在身子上的</w:t>
      </w:r>
      <w:r>
        <w:rPr/>
        <w:t>??</w:t>
      </w:r>
    </w:p>
    <w:p>
      <w:pPr>
        <w:pStyle w:val="Normal"/>
        <w:rPr/>
      </w:pPr>
      <w:r>
        <w:rPr/>
        <w:t>小组交流的热烈让我始料未及，全班交流的精彩更让我惊喜不已。有的说，找粘土</w:t>
      </w:r>
    </w:p>
    <w:p>
      <w:pPr>
        <w:pStyle w:val="Normal"/>
        <w:rPr/>
      </w:pPr>
      <w:r>
        <w:rPr/>
        <w:t>不费劲，我们家里团煤球时剩下好多呢</w:t>
      </w:r>
      <w:r>
        <w:rPr/>
        <w:t>!</w:t>
      </w:r>
      <w:r>
        <w:rPr/>
        <w:t>不过，我嫌表层的泥土不粘，自己深挖了一些</w:t>
      </w:r>
      <w:r>
        <w:rPr/>
        <w:t>;</w:t>
      </w:r>
      <w:r>
        <w:rPr/>
        <w:t>有的说，我团泥球团了好多，要多大团多大，滚起来一点也不比玻璃球差，可好玩了</w:t>
      </w:r>
      <w:r>
        <w:rPr/>
        <w:t>;</w:t>
      </w:r>
      <w:r>
        <w:rPr/>
        <w:t>有的说我做了小母鸡，我知道我二叔家有两只，便到他家里照着做，开始怎么也不能把鸡头按在身子上，还是二叔告诉我用小棍给连上的。</w:t>
      </w:r>
    </w:p>
    <w:p>
      <w:pPr>
        <w:pStyle w:val="Normal"/>
        <w:rPr/>
      </w:pPr>
      <w:r>
        <w:rPr/>
        <w:t>一节课，孩子们说的意犹未尽，我听得如醉如痴。</w:t>
      </w:r>
    </w:p>
    <w:p>
      <w:pPr>
        <w:pStyle w:val="Normal"/>
        <w:rPr/>
      </w:pPr>
      <w:r>
        <w:rPr/>
        <w:t>原来，只要我们给了孩子们创造的机会，孩子就能心灵手巧</w:t>
      </w:r>
      <w:r>
        <w:rPr/>
        <w:t>;</w:t>
      </w:r>
      <w:r>
        <w:rPr/>
        <w:t>只要我们给了孩子表达的自由，孩子就能畅所欲言</w:t>
      </w:r>
      <w:r>
        <w:rPr/>
        <w:t>;</w:t>
      </w:r>
      <w:r>
        <w:rPr/>
        <w:t>只要我们用孩子的眼光去欣赏孩子的世界，粗糙何尝不是最精致的美丽</w:t>
      </w:r>
      <w:r>
        <w:rPr/>
        <w:t>!</w:t>
      </w:r>
    </w:p>
    <w:p>
      <w:pPr>
        <w:pStyle w:val="Normal"/>
        <w:rPr/>
      </w:pPr>
      <w:r>
        <w:rPr/>
        <w:t>反思：语言不是刻意营造的东西，它深植于生活的肥沃土壤。为孩子们创造说话的理由和环境，拆除说话的条件和框架，课堂上训练的口语能力就能真的变成生活中的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孩子们的课堂，它依附于孩子的认识水平。只要把孩子的课堂交还给孩子，而不是用老师的眼光拔高课堂的标准，课堂就能变成孩子成长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