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护士节演讲稿精选"/>
      <w:r>
        <w:rPr/>
        <w:t>2023</w:t>
      </w:r>
      <w:r>
        <w:rPr/>
        <w:t>妇产科护士节演讲稿精选</w:t>
      </w:r>
      <w:bookmarkEnd w:id="0"/>
    </w:p>
    <w:p>
      <w:pPr>
        <w:pStyle w:val="Normal"/>
        <w:rPr/>
      </w:pPr>
      <w:r>
        <w:rPr/>
        <w:t>尊敬的各位领导，各位朋友，亲爱的护士姐妹们：</w:t>
      </w:r>
    </w:p>
    <w:p>
      <w:pPr>
        <w:pStyle w:val="Normal"/>
        <w:rPr/>
      </w:pPr>
      <w:r>
        <w:rPr/>
        <w:t>你们好</w:t>
      </w:r>
      <w:r>
        <w:rPr/>
        <w:t>!</w:t>
      </w:r>
    </w:p>
    <w:p>
      <w:pPr>
        <w:pStyle w:val="Normal"/>
        <w:rPr/>
      </w:pPr>
      <w:r>
        <w:rPr/>
        <w:t>非常高兴今天能在这里，与大家一起分享，感受做一名护士的酸甜苦辣。做为一名护士，做为一名产科护士，我一直都觉得非常骄傲和自豪。因为我的工作是迎接新生命的到来，双手托起的是明天的希望。看着一个个活泼可爱的小天使的降临，内心会感到无比的开心和喜悦。妇幼护理事业是我所热爱的工作，在产科工作八年，我已经记不清迎接过多少个小生命，护理过多少位产妇，参与过多少次抢救。我深知：以积极的心态对待工作，工作也会以积极的回报回馈于你。产科是个技术性强，风险性高的科室，工作极富有挑战性。面对两个人的生命，产科护士必须有很强的责任心，拥有扎实的专业知识，掌握精湛的操作技能，工作过程中必须要严密观察产程，容不得半点疏忽，才能确保新生儿顺利安全的到来。为了努力做一名优秀的产科护士，在做好本职工作的同时，我深深的懂得继续学习的重要性。参加工作以来，我一直坚持理论的学习，目前已结束护理本科自考课程。去年夏天，我还去了省妇保院进修为期三个月的产科护理，并努力将先进的产科护理理念运用到我们实践中来。但是现代的护理专业发展日新月异，相应，对护理人员的要求也越来越高，所以在业余时间，我学习并通过了全国公共英语三级考试。</w:t>
      </w:r>
    </w:p>
    <w:p>
      <w:pPr>
        <w:pStyle w:val="Normal"/>
        <w:rPr/>
      </w:pPr>
      <w:r>
        <w:rPr/>
        <w:t>护士的工作好不好，产妇心理最清楚，我一直都认为，一个受到产妇和家属赞扬与尊敬的护士，才是真正意义上的好护士。在工作中，我总是把产妇看作自己的姐妹，把新生儿当作自己孩子般关心和爱护。但是，目前大批独生子女陆续步入母亲的行列，这些孕妇都从小没受过苦，受过累，她们不了解分娩的知识，害怕分娩的疼痛，往往视正常的分娩过程为受苦受累，没有任何异常却要求剖宫产。给我们的工作带来的困难。</w:t>
      </w:r>
    </w:p>
    <w:p>
      <w:pPr>
        <w:pStyle w:val="Normal"/>
        <w:rPr/>
      </w:pPr>
      <w:r>
        <w:rPr/>
        <w:t>曾经就有一位年轻的孕妇，是个独生子女，从小娇生惯养，进入临产后，因为疼痛而大喊大叫。当时正值我值班，我给孕妇细心的讲解产程的经过，耐心的劝说她坚持下去，告诉她这是临产的正常表现，却没想到孕妇的丈夫一点都不理解，认为妻子痛成这样，护士却说是正常的，认为我不负责任，甚至气势汹汹，挥起拳头想打。面对这种情况，当时心里觉得很委屈，但我还是沉着冷静的面对，在随后的时间里，我一直陪伴她左右，耐心地指导孕妇如何放松自己，经过漫长的几个小时的产程，孩子终于平安降临了。事后，产妇的丈夫觉得非常愧疚，连声说道歉，甚至一定要塞上红包表示感谢，但我拒绝了。最终，产妇出院的时候，送来一篮鲜花以表示感激之情。</w:t>
      </w:r>
    </w:p>
    <w:p>
      <w:pPr>
        <w:pStyle w:val="Normal"/>
        <w:rPr/>
      </w:pPr>
      <w:r>
        <w:rPr/>
        <w:t>正是因为这样年轻的孕妇越来越多，让我感受到孕期健康教育的重要性。所以在医院开展孕妇学校之后，总是利用自己的休息时间，去给孕妇讲解自然分娩的知识，用通俗易懂的语言与孕妇沟通互动，带领她们参观病房，产房等，消除孕妇心理恐惧感，并取得了良好的效果。</w:t>
      </w:r>
    </w:p>
    <w:p>
      <w:pPr>
        <w:pStyle w:val="Normal"/>
        <w:rPr/>
      </w:pPr>
      <w:r>
        <w:rPr/>
        <w:t>在工作中我们需详细了解孕产妇的细微变化，不仅是生理上的，更还是心理上的。有一位梅毒治疗后的孕妇，梅毒是前一个男友传染给她的，只有丈夫知道她的病情。正因为这样，丈夫平时不仅不关心她，甚至以此为由，在她怀孕期间都有暴力倾向。也因为怕自己会把疾病传给家人，她的洁癖几乎到了变态的地步。我从孕妇平静的语言上感受到了她心中巨大的压抑。这样的孕妇，极易得产后抑郁症，严重的产后抑郁患者甚至会失去生活自理能力。所以，每天上班，我都要去给这位孕妇思想开导及疾病知识讲解，安慰她，患上这种疾病并不是孕妇的错，经过正规治疗后怀孕的患者，传给胎儿的概率已经很小，同时，不必过分与家人拉开距离，日常生活的接触并不会传染。最后出院的时候，产妇感激的拉着我的手说道：“自从患这个疾病以来，我从来都没有和家人牵过一次的手，不敢抱一下可爱的侄女，就是害怕会把疾病传给她们，谢谢你的开导，让我更有勇力去面对将来的生活。</w:t>
      </w:r>
    </w:p>
    <w:p>
      <w:pPr>
        <w:pStyle w:val="Normal"/>
        <w:rPr/>
      </w:pPr>
      <w:r>
        <w:rPr/>
        <w:t>产科的工作虽然又辛苦，又脏，又累，但是付出的汗水会得到回报，看到的就是母子平安。但是看着一个又一个家庭幸福的从这里走出去，这些，都让我感到自豪。有些孕妇第二胎入院生产，看到我，会高兴地拉着孩子的手，告诉孩子这就是当年把你迎接到人间的噢</w:t>
      </w:r>
      <w:r>
        <w:rPr/>
        <w:t>!</w:t>
      </w:r>
      <w:r>
        <w:rPr/>
        <w:t>走在街上，也常会遇到年轻的母亲拉着孩子的手，亲切地叫着阿姨。这些都是我做一个产科护士快乐的理由。在做好本职工作的同时，我不忘自己是一名共青团员，平时积极参加各种社会实践活动。如自愿者行动，义务献血，到社区送健康知识，并且与小组内另个两位团员共同与江山上余镇一位贫困儿童结成对子，尽己所能，帮助她解决实际困难和需要。</w:t>
      </w:r>
    </w:p>
    <w:p>
      <w:pPr>
        <w:pStyle w:val="Normal"/>
        <w:widowControl/>
        <w:bidi w:val="0"/>
        <w:spacing w:before="180" w:after="180"/>
        <w:jc w:val="left"/>
        <w:rPr/>
      </w:pPr>
      <w:r>
        <w:rPr/>
        <w:t>时光荏苒，转眼工作了八年。八年前，我还是一位听到孕妇疼痛叫喊声时会感到害怕的小姑娘，如今已成长为科室里的骨干力量。但是医学殿堂无止境，未来的道路更漫长。努力，我会一如既往。把繁忙的工作谱成优美的旋律，让婴儿的啼哭化作华美的乐章。做一名快乐的产科护士，将是我永远追求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